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380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</w:t>
      </w:r>
      <w:r>
        <w:rPr>
          <w:b/>
          <w:color w:val="000000"/>
          <w:lang w:val="uk-UA"/>
        </w:rPr>
        <w:t>04_" серпня 2015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 управлінню  Сєвєродонецької  міської  ради  асигнування  у  сумі   </w:t>
      </w:r>
      <w:r>
        <w:rPr>
          <w:lang w:val="uk-UA"/>
        </w:rPr>
        <w:t xml:space="preserve">174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b/>
          <w:color w:val="000000"/>
          <w:lang w:val="uk-UA"/>
        </w:rPr>
        <w:t>Перший заступник міського голови</w:t>
        <w:tab/>
        <w:tab/>
        <w:tab/>
        <w:tab/>
        <w:tab/>
        <w:t>П.Г.Чернишин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_04_” серпня 2015 року </w:t>
      </w:r>
      <w:r>
        <w:rPr>
          <w:color w:val="000000"/>
          <w:lang w:val="uk-UA"/>
        </w:rPr>
        <w:t>№ 380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уркова Н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ивобок О.Л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ошина Л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ільчакова І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влова В.Ю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едусова С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ін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лдарьова М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оляренко Л.Д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скова М.І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Глінська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лійник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оманюк В.В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суй Л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рмолаєва Л.О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ушуєва А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єєва О.Є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нязева Т.П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жуєв В.А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ретіна Л.М.</w:t>
        <w:tab/>
        <w:tab/>
        <w:tab/>
        <w:tab/>
        <w:t>1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ющенко К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аврик Л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асильков Ю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аньковська В.Г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емянова І.В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обастова О.О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єбєдєва Р.Я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ноненко О.Є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імошечкін Б.М.</w:t>
        <w:tab/>
        <w:tab/>
        <w:tab/>
        <w:tab/>
        <w:t>1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шинський С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трофанова Т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тнік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 І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Андронов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панов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сібова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індєєва О.А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арниченко І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рамко Є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ловська Н.Б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існіченко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веляк О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апункова В.С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пова Н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изенко Н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айк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Єфіменко О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помнящіх Н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тинюк Л.П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ітрофанов Ф.Ф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анасовська Л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тюшко  В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ецвітаєва Н.Г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Запорожець Д.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ченко А.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тельмашук В.В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Фоміна В.О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цова О.А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валенко І.І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ндаренко Л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арпусь Т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омазан М.О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Бобух В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ружанський О.Г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Волкова Н.В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окірко С.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Плєчьов Ю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ауменко С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ешетняк О.Ф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Шапарєва Р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равченко О.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Ткаченко Л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Лізунков В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Ніколаєва Н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Доля Н.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васков І.А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Оніщук М.С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Івкова Ю.В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Колікова О.Є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урікова О.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Скурідіна Г.П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Язвенко Г.Б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Чудна І.А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Раєвська Т.М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>Марцинішин Г.М.</w:t>
        <w:tab/>
        <w:tab/>
        <w:tab/>
        <w:tab/>
        <w:t>400</w:t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174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                       </w:t>
        <w:tab/>
        <w:t xml:space="preserve">                       </w:t>
        <w:tab/>
        <w:tab/>
        <w:t>Л.Ф.Єфименко</w:t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52:00Z</dcterms:created>
  <dc:creator>Ter2</dc:creator>
  <dc:description/>
  <cp:keywords/>
  <dc:language>en-US</dc:language>
  <cp:lastModifiedBy>userZdj933</cp:lastModifiedBy>
  <dcterms:modified xsi:type="dcterms:W3CDTF">2015-08-04T12:18:00Z</dcterms:modified>
  <cp:revision>9</cp:revision>
  <dc:subject/>
  <dc:title/>
</cp:coreProperties>
</file>