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</w:rPr>
      </w:pPr>
      <w:r>
        <w:rPr>
          <w:b/>
        </w:rPr>
        <w:t>СЄВЄРОДОНЕЦЬКА  МІСЬКА 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4"/>
        <w:rPr/>
      </w:pPr>
      <w:r>
        <w:rPr/>
        <w:t>РІШЕННЯ  № 390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b/>
          <w:lang w:val="uk-UA"/>
        </w:rPr>
        <w:t>“</w:t>
      </w:r>
      <w:r>
        <w:rPr>
          <w:b/>
          <w:lang w:val="uk-UA"/>
        </w:rPr>
        <w:t xml:space="preserve">__11__“  серпня  2015 року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rPr>
          <w:sz w:val="24"/>
        </w:rPr>
      </w:pPr>
      <w:r>
        <w:rPr>
          <w:sz w:val="24"/>
        </w:rPr>
        <w:t>Про підсумки допризовної підготовки</w:t>
      </w:r>
    </w:p>
    <w:p>
      <w:pPr>
        <w:pStyle w:val="Normal"/>
        <w:rPr/>
      </w:pPr>
      <w:r>
        <w:rPr>
          <w:lang w:val="uk-UA"/>
        </w:rPr>
        <w:t>у  2014-2015  навчальному  році і пла-</w:t>
      </w:r>
    </w:p>
    <w:p>
      <w:pPr>
        <w:pStyle w:val="Normal"/>
        <w:rPr/>
      </w:pPr>
      <w:r>
        <w:rPr>
          <w:lang w:val="uk-UA"/>
        </w:rPr>
        <w:t xml:space="preserve">нах  основних  заходів  на  2015-2016 </w:t>
      </w:r>
    </w:p>
    <w:p>
      <w:pPr>
        <w:pStyle w:val="Normal"/>
        <w:rPr>
          <w:lang w:val="uk-UA"/>
        </w:rPr>
      </w:pPr>
      <w:r>
        <w:rPr>
          <w:lang w:val="uk-UA"/>
        </w:rPr>
        <w:t>навчальний рік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16"/>
          <w:lang w:val="uk-UA"/>
        </w:rPr>
      </w:pPr>
      <w:r>
        <w:rPr>
          <w:sz w:val="28"/>
          <w:szCs w:val="16"/>
          <w:lang w:val="uk-UA"/>
        </w:rPr>
      </w:r>
    </w:p>
    <w:p>
      <w:pPr>
        <w:pStyle w:val="Heading1"/>
        <w:ind w:firstLine="708"/>
        <w:jc w:val="both"/>
        <w:rPr>
          <w:sz w:val="24"/>
        </w:rPr>
      </w:pPr>
      <w:r>
        <w:rPr>
          <w:sz w:val="24"/>
        </w:rPr>
        <w:t xml:space="preserve">Керуючись п.1 ст. 36 Закону  України  “Про  місцеве  самоврядування  в Україні”, та на виконання положень Закону України “Про військовий обов’язок   та   військову  службу” , Указу Президента України від 25.10.2002р. № 948 “Про Концепцію допризовної підготовки і військово-патріотичного виховання молоді ”, Положення про допризовну  підготовку, затвердженого Постановою Кабінету  Міністрів № 1770 від 30.11.2000р., та  Програми  допризовної підготовки, затвердженої Міністерством освіти України і з метою покращення військової підготовки молоді в місті, виконком Сєвєродонецької міської ради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1. Інформацію про роботу  міського  військового  комісаріату, відділу освіти та   навчальних    закладів  міста  з   допризовної  підготовки   та   військово-патріотичного виховання молоді прийняти до відома (додаток 1)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2. Директорам навчальних закладів недоліки з допризовної підготовки та військово-патріотичного виховання молоді, які виявлені в минулому навчальному році, проаналізувати і розробити заходи з метою їх усунення.</w:t>
      </w:r>
    </w:p>
    <w:p>
      <w:pPr>
        <w:pStyle w:val="Normal"/>
        <w:ind w:firstLine="708"/>
        <w:jc w:val="both"/>
        <w:rPr/>
      </w:pPr>
      <w:r>
        <w:rPr>
          <w:lang w:val="uk-UA"/>
        </w:rPr>
        <w:t>Відпрацювати конкретні рішення та плани, направлені на поліпшення якості роботи з молоддю з допризовної підготовки та військово-патріотичного виховання.</w:t>
      </w:r>
    </w:p>
    <w:p>
      <w:pPr>
        <w:pStyle w:val="Normal"/>
        <w:ind w:firstLine="708"/>
        <w:jc w:val="both"/>
        <w:rPr/>
      </w:pPr>
      <w:r>
        <w:rPr>
          <w:lang w:val="uk-UA"/>
        </w:rPr>
        <w:t>3. Відділу освіти, професійно-технічним навчальним закладам, відділу у справах молоді та спорту, забезпечити масове залучення юнаків допризовного та призовного віку до регулярних занять фізичною культурою та спортом.</w:t>
      </w:r>
    </w:p>
    <w:p>
      <w:pPr>
        <w:pStyle w:val="Normal"/>
        <w:ind w:firstLine="708"/>
        <w:jc w:val="both"/>
        <w:rPr/>
      </w:pPr>
      <w:r>
        <w:rPr>
          <w:lang w:val="uk-UA"/>
        </w:rPr>
        <w:t>4. Затвердити план основних заходів з допризовної підготовки навчальних закладів міста на 2015-2016 навчальний рік (додаток 2)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5. Затвердити план контролю і надання допомоги навчальним закладам з допризовної підготовки юнаків (додаток 3)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6. Для здійснення контролю і надання допомоги навчальним закладам в організації і проведенні допризовної підготовки молоді створити комісію у складі (додаток 4)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7. Дане рішення підлягає оприлюдненню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8. Контроль за виконанням рішення покласти на першого заступника міського голови Чернишина П.Г.</w:t>
      </w:r>
    </w:p>
    <w:p>
      <w:pPr>
        <w:pStyle w:val="Normal"/>
        <w:ind w:firstLine="708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Heading5"/>
        <w:rPr/>
      </w:pPr>
      <w:r>
        <w:rPr/>
        <w:t>Міський голова</w:t>
        <w:tab/>
        <w:t xml:space="preserve">                                           </w:t>
        <w:tab/>
        <w:tab/>
        <w:tab/>
        <w:t xml:space="preserve">            В.В.Казаков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Heading3"/>
        <w:ind w:left="4512" w:firstLine="708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Додаток   1</w:t>
      </w:r>
    </w:p>
    <w:p>
      <w:pPr>
        <w:pStyle w:val="Normal"/>
        <w:ind w:left="2520" w:firstLine="270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до рішення виконкому № 390                              </w:t>
      </w:r>
    </w:p>
    <w:p>
      <w:pPr>
        <w:pStyle w:val="Normal"/>
        <w:ind w:left="2520" w:firstLine="270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від “_11_”  серпня  2015 рок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Інформаці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про роботу  міського  військового  комісаріату,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ідділу освіти та навчальних закладів міст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Допризовна підготовка юнаків у навчальних закладах міста у 2014 – 2015 навчальному році проводилася відповідно до Закону України “Про військовий обов’язок   та   військову  службу ” , Указу Президента України від 25.10.2002р. № 948 “Про Концепцію допризовної підготовки і військово-патріотичного виховання молоді ”, Положення про допризовну  підготовку, затвердженого Постановою Кабінету  Міністрів № 1770 від 30.11.2000р.</w:t>
      </w:r>
    </w:p>
    <w:p>
      <w:pPr>
        <w:pStyle w:val="Normal"/>
        <w:jc w:val="both"/>
        <w:rPr/>
      </w:pPr>
      <w:r>
        <w:rPr>
          <w:lang w:val="uk-UA"/>
        </w:rPr>
        <w:t xml:space="preserve">           </w:t>
      </w:r>
      <w:r>
        <w:rPr>
          <w:lang w:val="uk-UA"/>
        </w:rPr>
        <w:t>Кращих показників в організації і проведенні допризовної підготовки з юнаками добились: Сєвєродонецький хіміко-механічний технікум, Сєвєродонецький багатопрофільний ліцей, СЗШ № 18 та Вище професійне училище.</w:t>
      </w:r>
    </w:p>
    <w:p>
      <w:pPr>
        <w:pStyle w:val="Normal"/>
        <w:jc w:val="both"/>
        <w:rPr/>
      </w:pPr>
      <w:r>
        <w:rPr>
          <w:lang w:val="uk-UA"/>
        </w:rPr>
        <w:tab/>
        <w:t>В місті накопичено певний позитивний досвід роботи з військово-патріотичного виховання молоді, формування національної самосвідомості та духовності. Зокрема, важливим заходом, спрямованим на розвиток почуття патріотизму, виховання любові до Батьківщини та готовності до ії захисту, є військово-патріотична гра «Сокіл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Разом з тим, скорочення програми допризовної підготовки в навчальних закладах до 70 годин проводить до того, що деяка кількість юнаків не отримала військових знань і навичок, необхідних для успішного проходження строкової служби.</w:t>
      </w:r>
    </w:p>
    <w:p>
      <w:pPr>
        <w:pStyle w:val="Normal"/>
        <w:jc w:val="both"/>
        <w:rPr/>
      </w:pPr>
      <w:r>
        <w:rPr>
          <w:lang w:val="uk-UA"/>
        </w:rPr>
        <w:tab/>
        <w:t xml:space="preserve">Одна з відмінностей допризовної підготовки від інших предметів полягає в тому, що організація навчально-виховного процесу з допризовної підготовки безпосередньо залежить від стану та наявності навчально-матеріальної бази. Одним із недоліків, який впливає на якість підготовки юнаків до служби у Збройних Силах України, є те, що в навчальних закладах не приділяється належної уваги своєчасному ремонту і удосконаленню навчальної матеріальної бази з допризовної підготовки. </w:t>
      </w:r>
    </w:p>
    <w:p>
      <w:pPr>
        <w:pStyle w:val="Normal"/>
        <w:jc w:val="both"/>
        <w:rPr/>
      </w:pPr>
      <w:r>
        <w:rPr>
          <w:lang w:val="uk-UA"/>
        </w:rPr>
        <w:t xml:space="preserve">             </w:t>
      </w:r>
      <w:r>
        <w:rPr>
          <w:lang w:val="uk-UA"/>
        </w:rPr>
        <w:t>Однією з головних задач відділу освіти,  директорів навчальних закладів і викладачів допризовної підготовки повинно бути подальше удосконалення організації та підвищення якості навчально-виховного процесу з допризовної підготовки, рівня викладання, набуття твердих теоретичних знань і практичних навиків у юнаків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         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Головний спеціаліст Сєвєродонецького МВК                      </w:t>
        <w:tab/>
        <w:tab/>
        <w:t>М.В.Мирошни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6"/>
        <w:ind w:hanging="0"/>
        <w:rPr/>
      </w:pPr>
      <w:r>
        <w:rPr/>
        <w:t xml:space="preserve">Керуючий справами виконкому          </w:t>
        <w:tab/>
        <w:t xml:space="preserve"> </w:t>
        <w:tab/>
        <w:t xml:space="preserve"> </w:t>
        <w:tab/>
        <w:t xml:space="preserve">      </w:t>
        <w:tab/>
        <w:tab/>
        <w:t>Л.Ф.Єфименко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3"/>
        <w:jc w:val="both"/>
        <w:rPr>
          <w:sz w:val="24"/>
        </w:rPr>
      </w:pPr>
      <w:r>
        <w:rPr/>
        <w:t xml:space="preserve">                                                 </w:t>
      </w:r>
      <w:r>
        <w:rPr/>
        <w:tab/>
        <w:tab/>
        <w:tab/>
      </w:r>
      <w:r>
        <w:rPr>
          <w:sz w:val="24"/>
        </w:rPr>
        <w:t xml:space="preserve">     </w:t>
      </w:r>
    </w:p>
    <w:p>
      <w:pPr>
        <w:pStyle w:val="Heading3"/>
        <w:ind w:left="4512" w:firstLine="708"/>
        <w:jc w:val="both"/>
        <w:rPr>
          <w:sz w:val="24"/>
        </w:rPr>
      </w:pPr>
      <w:r>
        <w:rPr>
          <w:sz w:val="24"/>
        </w:rPr>
        <w:t>Додаток   2</w:t>
      </w:r>
    </w:p>
    <w:p>
      <w:pPr>
        <w:pStyle w:val="Normal"/>
        <w:ind w:left="2520" w:firstLine="270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до рішення виконкому № 390                              </w:t>
      </w:r>
    </w:p>
    <w:p>
      <w:pPr>
        <w:pStyle w:val="Normal"/>
        <w:ind w:left="2520" w:firstLine="270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від “_11__”  серпня  2015 рок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Heading2"/>
        <w:rPr>
          <w:sz w:val="24"/>
        </w:rPr>
      </w:pPr>
      <w:r>
        <w:rPr>
          <w:sz w:val="24"/>
        </w:rPr>
        <w:t>П Л А Н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основних заходів з допризовної підготовки</w:t>
      </w:r>
    </w:p>
    <w:p>
      <w:pPr>
        <w:pStyle w:val="Normal"/>
        <w:jc w:val="center"/>
        <w:rPr/>
      </w:pPr>
      <w:r>
        <w:rPr>
          <w:lang w:val="uk-UA"/>
        </w:rPr>
        <w:t>юнаків у навчальних закладах міста на</w:t>
      </w:r>
    </w:p>
    <w:p>
      <w:pPr>
        <w:pStyle w:val="Normal"/>
        <w:jc w:val="center"/>
        <w:rPr/>
      </w:pPr>
      <w:r>
        <w:rPr>
          <w:lang w:val="uk-UA"/>
        </w:rPr>
        <w:t>2015-2016 навчальний рік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144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заход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ро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ц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16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ОРГАНІЗАЦІЙНІ ЗАХОДИ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ідвести підсумки роботи навчальних закладів з допризовної підготовки юнаків у</w:t>
            </w:r>
            <w:r>
              <w:rPr/>
              <w:t xml:space="preserve"> </w:t>
            </w:r>
            <w:r>
              <w:rPr>
                <w:lang w:val="uk-UA"/>
              </w:rPr>
              <w:t>2014-2015 навчальному році та поставити</w:t>
            </w:r>
            <w:r>
              <w:rPr/>
              <w:t xml:space="preserve"> </w:t>
            </w:r>
            <w:r>
              <w:rPr>
                <w:lang w:val="uk-UA"/>
              </w:rPr>
              <w:t>завдання на 2015-2016 навчальний рі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серпень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2015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Міський військовий комісаріат (МВК), відділ осві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Забезпечити контроль за станом допризовної підготовки   та    військово-патріотичного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виховання молоді в навчальних закладах у 2015-2016 навчальному році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гідн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датку 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ВК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мплексн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місі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Розглянути  стан  допризовної  підготовки  т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йськово-патріотичного виховання учнів на педрадах  навчальних  закладі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ічень –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ерезень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2016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ерівник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вчальних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кладі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 w:val="24"/>
              </w:rPr>
              <w:t>Підготувати   та   провести   спільне   засідання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відділу освіти, керівників професійно-технічних навчальних закладів, МВК, МК ТСОУ, відділу у справах молоді та спорту, на якому розглянути та відпрацювати план дійових заходів з покращення стану підготовки юнаків до служби в ЗС України.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овтень –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истопад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2015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ВК, відді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світи, професійно-технічні навчальні заклади (ПТНЗ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адати до міськради інформацію про стан допризовної підготовки та військово-патріотичного виховання в навчальних закладах по закінченню навчального рок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червень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2015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В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ПІДБІР КАДРІВ ВИКЛАДАЧІВ Т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ТОДИЧНА РОБОТА З НИ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аналізувати якісний склад викладачів допризовної підготовки, добитися повного укомплектування ними навчальних закладів.  </w:t>
            </w:r>
          </w:p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01.09.15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ВК, відділ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освіти, керівник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вчальних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кладі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овести атестацію викладачів допризовної підготовки. Максимально використовувати в навчально – методичній роботі офіцерів запасу, які мають бажання працювати з молодд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ютий –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ерезень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2016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ВК, відділ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освіти, керівник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вчальних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кладі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Надати допомогу викладачам допризовної підготовки, які не мають військової освіти, в підготовці їх вступу до вищих навчальних закладів.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червня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2016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ВК, відділ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освіти, керівник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вчальних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кладів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144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Підготувати  та   провести   3-денні   навчально-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етодичні збори з викладачами допризовної підготовки навчальних закладі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серпень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2015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ВК, відділ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освіти, керівник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вчальних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кладі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водити щомісячно одноденні навчально-методичні заняття з викладачами допризовної підготовки навчальних закладів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-та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</w:t>
            </w:r>
            <w:r>
              <w:rPr/>
              <w:t>’</w:t>
            </w:r>
            <w:r>
              <w:rPr>
                <w:lang w:val="uk-UA"/>
              </w:rPr>
              <w:t>ятниця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ісяц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В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Підготувати  та   провести   3-денні  навчально-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методичні заняття з викладачами допризовної підготовки з обміну досвідом робо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ічень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2016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ВК, відді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сві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ВОРЕННЯ І УДОСКОНАЛЕННЯ НАВЧАЛЬ- НО-МАТЕРІАЛЬНОЇ БАЗИ З ДОПРИЗОВ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ГОТОВКИ ЮНАКІВ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абезпечити підготовку навчально-матеріальної бази з допризовної підготовки до початку навчального рок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01.09.15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ерівник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вчальних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кладі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Закінчити    створення    повного    комплексу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авчально-матеріальної бази з допризовної підготовки в навчальних заклада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01.09.16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ерівник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вчальних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кладі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Провести огляд - конкурс  на  кращу навчально-матеріальну базу з допризовної  підготовки серед навчальних закладів міста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истопад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2015р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світи,</w:t>
            </w:r>
          </w:p>
          <w:p>
            <w:pPr>
              <w:pStyle w:val="Normal"/>
              <w:tabs>
                <w:tab w:val="clear" w:pos="708"/>
                <w:tab w:val="center" w:pos="985" w:leader="none"/>
                <w:tab w:val="right" w:pos="197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МВ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Підготувати навчальні місця в навчальних закладах для проведення навчально-польових зборів та польових занять з юнаками 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о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01.05.16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ідділ освіти, керівник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вчальних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кладі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ЗАХОДИ З ВІЙСЬКОВО – ПАТРІОТИЧНОЇ РОБО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а   спільному   засіданні    з     директорами    і </w:t>
            </w:r>
          </w:p>
          <w:p>
            <w:pPr>
              <w:pStyle w:val="Heading1"/>
              <w:jc w:val="both"/>
              <w:rPr/>
            </w:pPr>
            <w:r>
              <w:rPr>
                <w:sz w:val="24"/>
              </w:rPr>
              <w:t>викладачами допризовної підготовки навчальних закладів визначити конкретні проблеми військово-патріотичного виховання молоді, відпрацювати заходи з вдосконалення цієї діяльності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ересень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2015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ВК, відділ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освіти, керівник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вчальних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кладі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ідвищити виховну роль уроків та позакласних заходів з допризовної підготовки. Більш наполегливо виховувати у молоді почуття патріотизму, любові до Батьківщини та готовності до ії захисту, формування національної самосвідомості та духовнос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ВК, відділ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освіти, керівник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вчальних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кладі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я та проведення культурно-масових заходів за участю молоді, присвячених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Дню захисника Вітчизни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- Дню Збройних Сил України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овтень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руд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ВК, відділ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освіти, керівник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вчальних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кладі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Організувати   і  провести    міські    змагання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еред команд навчальних закладів з військово-прикладних видів спорт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вітень –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равень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2016р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ВК, відділ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освіти, керівник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вчальних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кладів, відділ у справах молоді та спорту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144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Організувати</w:t>
            </w:r>
            <w:r>
              <w:rPr/>
              <w:t xml:space="preserve"> </w:t>
            </w:r>
            <w:r>
              <w:rPr>
                <w:lang w:val="uk-UA"/>
              </w:rPr>
              <w:t>та</w:t>
            </w:r>
            <w:r>
              <w:rPr/>
              <w:t xml:space="preserve"> провести </w:t>
            </w:r>
            <w:r>
              <w:rPr>
                <w:lang w:val="uk-UA"/>
              </w:rPr>
              <w:t>міські змагання серед</w:t>
            </w:r>
            <w:r>
              <w:rPr/>
              <w:t xml:space="preserve"> команд </w:t>
            </w:r>
            <w:r>
              <w:rPr>
                <w:lang w:val="uk-UA"/>
              </w:rPr>
              <w:t xml:space="preserve">навчальних закладів  </w:t>
            </w:r>
            <w:r>
              <w:rPr/>
              <w:t xml:space="preserve">з </w:t>
            </w:r>
            <w:r>
              <w:rPr>
                <w:lang w:val="uk-UA"/>
              </w:rPr>
              <w:t xml:space="preserve">військово-спортивної гри </w:t>
            </w:r>
            <w:r>
              <w:rPr/>
              <w:t>“</w:t>
            </w:r>
            <w:r>
              <w:rPr>
                <w:lang w:val="uk-UA"/>
              </w:rPr>
              <w:t>Сокіл</w:t>
            </w:r>
            <w:r>
              <w:rPr/>
              <w:t xml:space="preserve">” </w:t>
            </w:r>
          </w:p>
          <w:p>
            <w:pPr>
              <w:pStyle w:val="Heading1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равень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2016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ВК, відділ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освіти,  відділ у справах молоді та спорт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роведення роботи з молоддю допризовного віку:</w:t>
            </w:r>
          </w:p>
          <w:p>
            <w:pPr>
              <w:pStyle w:val="2"/>
              <w:numPr>
                <w:ilvl w:val="0"/>
                <w:numId w:val="3"/>
              </w:numPr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роведення семінарів, конференцій, конкурсів з вивчення історії України та українського народу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uk-UA"/>
              </w:rPr>
            </w:pPr>
            <w:r>
              <w:rPr>
                <w:lang w:val="uk-UA"/>
              </w:rPr>
              <w:t>залучення молоді до проведення військово-патріотичних акцій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uk-UA"/>
              </w:rPr>
            </w:pPr>
            <w:r>
              <w:rPr>
                <w:lang w:val="uk-UA"/>
              </w:rPr>
              <w:t>упорядкування територій меморіальних комплексів, могил загиблих воїнів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допомога ветеранам війни та праці, вдовам загиблих.</w:t>
            </w:r>
          </w:p>
          <w:p>
            <w:pPr>
              <w:pStyle w:val="Heading1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ідділ у справах молоді та спорту, відділ освіти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культури, МВ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оведення роботи з професійної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орієнтації серед юнаків щодо отримання військової спеціальності, з метою підготовки молоді до вступу у військово-навчальні заклади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ВК, відділ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освіти, керівник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вчальних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закладів,МК ТСОУ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ідділ у справах молоді та спорт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відування місць бойової слави регіону юнаками спільно з ветеранами військової служби та ветеранами ВВ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ідділ у справах молоді та спорту, відділ освіти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культури, МВК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Підготував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  <w:t xml:space="preserve"> Головний спеціаліст Сєвєродонецького МВК                      М.В.Мирошни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6"/>
        <w:ind w:firstLine="708"/>
        <w:rPr/>
      </w:pPr>
      <w:r>
        <w:rPr/>
        <w:t xml:space="preserve">Керуючий справами виконкому          </w:t>
        <w:tab/>
        <w:t xml:space="preserve"> </w:t>
        <w:tab/>
        <w:t xml:space="preserve">                 Л.Ф.Єфименк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Heading3"/>
        <w:ind w:left="4860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3"/>
        <w:ind w:left="48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ind w:left="522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Додаток   3</w:t>
      </w:r>
    </w:p>
    <w:p>
      <w:pPr>
        <w:pStyle w:val="Normal"/>
        <w:ind w:left="5220" w:hanging="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до рішення виконкому № 390                              </w:t>
      </w:r>
    </w:p>
    <w:p>
      <w:pPr>
        <w:pStyle w:val="Normal"/>
        <w:ind w:left="5220" w:hanging="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від “_11_”  серпня  2015 року</w:t>
      </w:r>
    </w:p>
    <w:p>
      <w:pPr>
        <w:pStyle w:val="Heading1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 Л А Н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онтролю і надання допомоги з</w:t>
      </w:r>
    </w:p>
    <w:p>
      <w:pPr>
        <w:pStyle w:val="Normal"/>
        <w:jc w:val="center"/>
        <w:rPr/>
      </w:pPr>
      <w:r>
        <w:rPr>
          <w:lang w:val="uk-UA"/>
        </w:rPr>
        <w:t>допризовної підготовки юнаків в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навчальних закладах міста на</w:t>
      </w:r>
    </w:p>
    <w:p>
      <w:pPr>
        <w:pStyle w:val="Normal"/>
        <w:jc w:val="center"/>
        <w:rPr/>
      </w:pPr>
      <w:r>
        <w:rPr>
          <w:lang w:val="uk-UA"/>
        </w:rPr>
        <w:t>2015 – 2016 р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340"/>
        <w:gridCol w:w="1980"/>
        <w:gridCol w:w="144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йменування навчальних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кладі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ат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еревір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клад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міс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имітк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Сєвєродонецький професійний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будівельний ліц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жовтень 2015 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мплексн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місі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 xml:space="preserve">Середня  загальноосвітня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школа № 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истопад 2015 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мплексн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місі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Середня загальноосвітня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школа  № 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рудень 2015 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мплексн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місі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Середня загальноосвітня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школа  № 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ічень 2016 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мплексн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місі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Середня загальноосвітня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школа  № 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ютий 2016 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мплексн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місі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 xml:space="preserve">Сєвєродонецьке обласне музичне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училищ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ерезень 2016 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мплексн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місі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 xml:space="preserve">Середня загальноосвітня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школа  № 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вітень 2016 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мплексн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місі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Підготував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  <w:t xml:space="preserve"> Головний спеціаліст Сєвєродонецького МВК                      М.В.Мирошни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6"/>
        <w:ind w:firstLine="708"/>
        <w:rPr/>
      </w:pPr>
      <w:r>
        <w:rPr/>
        <w:t xml:space="preserve">Керуючий справами виконкому          </w:t>
        <w:tab/>
        <w:t xml:space="preserve"> </w:t>
        <w:tab/>
        <w:t xml:space="preserve">                  Л.Ф.Єфим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ind w:left="5220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Додаток   4</w:t>
      </w:r>
    </w:p>
    <w:p>
      <w:pPr>
        <w:pStyle w:val="Normal"/>
        <w:ind w:left="5220" w:hanging="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до рішення виконкому № 390                              </w:t>
      </w:r>
    </w:p>
    <w:p>
      <w:pPr>
        <w:pStyle w:val="Normal"/>
        <w:ind w:left="5220" w:hanging="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від “_11_”  серпня  2015 рок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С К Л А Д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комісії для здійснення контролю і надання допомоги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навчальним закладам в організації і проведенні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допризовної підготовки молоді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>КОТЛЯР Геннадій Іванович</w:t>
      </w:r>
    </w:p>
    <w:p>
      <w:pPr>
        <w:pStyle w:val="Normal"/>
        <w:rPr/>
      </w:pPr>
      <w:r>
        <w:rPr>
          <w:lang w:val="uk-UA"/>
        </w:rPr>
        <w:tab/>
        <w:t xml:space="preserve">Заступник військового комісара, </w:t>
      </w:r>
    </w:p>
    <w:p>
      <w:pPr>
        <w:pStyle w:val="Normal"/>
        <w:rPr/>
      </w:pPr>
      <w:r>
        <w:rPr>
          <w:lang w:val="uk-UA"/>
        </w:rPr>
        <w:t xml:space="preserve">            </w:t>
      </w:r>
      <w:r>
        <w:rPr>
          <w:lang w:val="uk-UA"/>
        </w:rPr>
        <w:t>начальник відділення комплектування</w:t>
        <w:tab/>
        <w:tab/>
        <w:t>- голова комісії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Члени комісії:         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/>
      </w:pPr>
      <w:r>
        <w:rPr>
          <w:lang w:val="uk-UA"/>
        </w:rPr>
        <w:t>МИРОШНИК Михайло Васильович</w:t>
        <w:tab/>
        <w:t xml:space="preserve">            - головний спеціаліст                       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</w:t>
      </w:r>
      <w:r>
        <w:rPr>
          <w:lang w:val="uk-UA"/>
        </w:rPr>
        <w:t xml:space="preserve">міськвійськкомату                                                                                    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/>
      </w:pPr>
      <w:r>
        <w:rPr>
          <w:lang w:val="uk-UA"/>
        </w:rPr>
        <w:t>КОШЕЛЕНКО Оксана Олександрівна</w:t>
        <w:tab/>
        <w:tab/>
        <w:t xml:space="preserve"> - головний спеціаліст                      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</w:t>
      </w:r>
      <w:r>
        <w:rPr>
          <w:lang w:val="uk-UA"/>
        </w:rPr>
        <w:t xml:space="preserve">міськвійськкомату                                                                                    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МАРЧЕНКО Геннадій Олексійович</w:t>
        <w:tab/>
        <w:tab/>
        <w:t>- голова МК ТСОУ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                      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  <w:t xml:space="preserve"> Головний спеціаліст Сєвєродонецького МВК                      М.В.Мирошни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6"/>
        <w:ind w:firstLine="708"/>
        <w:rPr/>
      </w:pPr>
      <w:r>
        <w:rPr/>
        <w:t xml:space="preserve">Керуючий справами виконкому          </w:t>
        <w:tab/>
        <w:t xml:space="preserve"> </w:t>
        <w:tab/>
        <w:t xml:space="preserve">                  Л.Ф.Єфименко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1:56:00Z</dcterms:created>
  <dc:creator>111</dc:creator>
  <dc:description/>
  <cp:keywords/>
  <dc:language>en-US</dc:language>
  <cp:lastModifiedBy>userZdj933</cp:lastModifiedBy>
  <cp:lastPrinted>2013-08-13T10:04:00Z</cp:lastPrinted>
  <dcterms:modified xsi:type="dcterms:W3CDTF">2015-08-11T12:22:00Z</dcterms:modified>
  <cp:revision>42</cp:revision>
  <dc:subject/>
  <dc:title>СЄВЄРОДОНЕЦЬКА  МІСЬКА  РАДА</dc:title>
</cp:coreProperties>
</file>