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11__» серп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6278" w:hanging="0"/>
        <w:jc w:val="both"/>
        <w:rPr>
          <w:szCs w:val="24"/>
        </w:rPr>
      </w:pPr>
      <w:r>
        <w:rPr>
          <w:szCs w:val="24"/>
        </w:rPr>
        <w:t>Про заходи щодо благоустрою вул.Ленін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 метою координації та організації заходів благоустрою вул.Леніна,</w:t>
      </w:r>
      <w:r>
        <w:rPr>
          <w:szCs w:val="24"/>
        </w:rPr>
        <w:t xml:space="preserve"> </w:t>
      </w: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72" w:leader="none"/>
        </w:tabs>
        <w:ind w:left="-24" w:firstLine="408"/>
        <w:rPr>
          <w:lang w:val="uk-UA"/>
        </w:rPr>
      </w:pPr>
      <w:r>
        <w:rPr>
          <w:lang w:val="uk-UA"/>
        </w:rPr>
        <w:t>Зобов’язати КП «Єдина аварійно-диспетчерська служба», з метою прискорення проведення робіт щодо благоустрою вул.Леніна, враховуючи наявність самовільно встановлених та без правовстановлюючих документів на користування земельною ділянкою тимчасових споруд, що перешкоджають встановленню малих архітектурних форм: лавок, урн, звільнити шляхом демонтажу місця, які заняті самовільно встановленими тимчасовими спорудами на перехресті вул.Леніна-вул.Єгорова. Перевезти демонтовані тимчасові споруди для зберігання на територію КП «Єдина аварійно-диспетчерська служба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8" w:leader="none"/>
        </w:tabs>
        <w:ind w:left="0" w:firstLine="36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9:00Z</dcterms:created>
  <dc:creator>Nil Desperandum</dc:creator>
  <dc:description/>
  <cp:keywords/>
  <dc:language>en-US</dc:language>
  <cp:lastModifiedBy>userZdj933</cp:lastModifiedBy>
  <cp:lastPrinted>2015-08-05T13:52:00Z</cp:lastPrinted>
  <dcterms:modified xsi:type="dcterms:W3CDTF">2015-08-11T12:11:00Z</dcterms:modified>
  <cp:revision>7</cp:revision>
  <dc:subject/>
  <dc:title>СЄВЄРОДОНЕЦЬКА  МІСЬКА РАДА </dc:title>
</cp:coreProperties>
</file>