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0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«03» </w:t>
      </w:r>
      <w:r>
        <w:rPr>
          <w:b/>
          <w:lang w:val="uk-UA"/>
        </w:rPr>
        <w:t xml:space="preserve"> лютого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затвердження складу</w:t>
      </w:r>
    </w:p>
    <w:p>
      <w:pPr>
        <w:pStyle w:val="Normal"/>
        <w:rPr/>
      </w:pPr>
      <w:r>
        <w:rPr>
          <w:lang w:val="uk-UA"/>
        </w:rPr>
        <w:t xml:space="preserve">комісій з обсте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лених насаджень, які </w:t>
      </w:r>
    </w:p>
    <w:p>
      <w:pPr>
        <w:pStyle w:val="Normal"/>
        <w:rPr>
          <w:lang w:val="uk-UA"/>
        </w:rPr>
      </w:pPr>
      <w:r>
        <w:rPr>
          <w:lang w:val="uk-UA"/>
        </w:rPr>
        <w:t>підлягають видаленн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 та  Постановою Кабінету Міністрів України від 01.08.2006р. №1045 «Про затвердження Порядку видалення дерев, кущів, газонів і квітників у населених пунктах»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склад комісії з обстеження зелених насаджень, які підлягають видаленню при експлуатації об’єктів зеленого господарства (Додаток 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атвердити склад комісії з обстеження зелених насаджень, які підлягають видаленню при будівництві та реконструкції об’єктів (Додаток 2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Доручити ТОВ Агрофірма «Зелене господарство», як балансоутримувачу зелених насаджень, спільно з заявником  оформлення проекту акту обстеження зелених насаджень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значення їх відновної варт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Вважати такими, що втратили чинніст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 рішення виконкому від 22.03.2011 р. № 391 «Про затвердження складу комісій з обстеження зелених насаджень, які підлягають видаленню»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рішення виконкому від 07.06.2011 р. № 721 «Про внесення змін до рішення виконкому від 22.03.2011 р. № 391 «Про затвердження складу комісії з обстеження зелених насаджень, які підлягають видаленню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рішення виконкому від 11.07.2012р. № 903 «Про внесення змін до рішення виконкому від 22.03.2011 р. № 391 «Про затвердження складу комісії з обстеження зелених насаджень, які підлягають видаленню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першого заступника міського голови      Чернишина П.Г. та заступника міського голови Ольшанського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В.В. Казак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color w:val="FFFFFF"/>
          <w:lang w:val="uk-UA"/>
        </w:rPr>
        <w:t>Начальник УЖКГ міськради                                                                 К.В. Потапкі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outlineLvl w:val="0"/>
        <w:rPr/>
      </w:pPr>
      <w:r>
        <w:rPr>
          <w:color w:val="FFFFFF"/>
          <w:lang w:val="uk-UA"/>
        </w:rPr>
        <w:t>Секретар ради                                                                                         А.А. Гаври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709"/>
        <w:rPr/>
      </w:pPr>
      <w:r>
        <w:rPr>
          <w:color w:val="FFFFFF"/>
          <w:lang w:val="uk-UA"/>
        </w:rPr>
        <w:t>Керуючий справами виконкому                                                           Л.Ф. Єфименко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color w:val="FFFFFF"/>
          <w:lang w:val="uk-UA"/>
        </w:rPr>
        <w:t>Перший заступник міського  голови                                                    П.Г. Чернишин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lang w:val="uk-UA"/>
        </w:rPr>
      </w:pPr>
      <w:r>
        <w:rPr>
          <w:color w:val="FFFFFF"/>
          <w:lang w:val="uk-UA"/>
        </w:rPr>
        <w:t xml:space="preserve">Заступник </w:t>
      </w: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 від «03» лютого2015  року № 40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lang w:val="uk-UA"/>
        </w:rPr>
        <w:t>з обстеження зелених насаджень, які підлягають видаленню при експлуатації об’єктів зеленого господар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Чернишин П.Г., перший 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тапкін К.В.       - начальник управління житлово-комунального господарства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Харченко М.Є.     - начальник відділу житлово-комунального господарства УЖКГ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одолазська Т.М. - заступник начальника відділу цивільного захисту та екологічної безпе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міськради,</w:t>
      </w:r>
    </w:p>
    <w:p>
      <w:pPr>
        <w:pStyle w:val="Normal"/>
        <w:jc w:val="both"/>
        <w:rPr/>
      </w:pPr>
      <w:r>
        <w:rPr>
          <w:lang w:val="uk-UA"/>
        </w:rPr>
        <w:t xml:space="preserve">Кашпур С.М.        - головний спеціаліст відділу інструментально-лабораторного контрол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державної екологічної інспекції по Луганської області (за згодою),</w:t>
      </w:r>
    </w:p>
    <w:p>
      <w:pPr>
        <w:pStyle w:val="Normal"/>
        <w:jc w:val="both"/>
        <w:rPr/>
      </w:pPr>
      <w:r>
        <w:rPr>
          <w:lang w:val="uk-UA"/>
        </w:rPr>
        <w:t>Зябкін В.В.           - представник ТОВ агрофірми «Зелене господарство»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Керуючий справами виконкому</w:t>
      </w:r>
      <w:r>
        <w:rPr>
          <w:lang w:val="uk-UA"/>
        </w:rPr>
        <w:t xml:space="preserve">                                            </w:t>
      </w:r>
      <w:r>
        <w:rPr>
          <w:b/>
          <w:lang w:val="uk-UA"/>
        </w:rPr>
        <w:t>Л.Ф. Єфим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від «03» лютого 2015  року № 40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будівництві та реконструкції об’є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Ольшанський О.В., 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тапкін К.В.          - начальник управління житлово-комунального господарства міськрад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ураховский О.О. - директор Департаменту з юридичних питань та контролю міськради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олошин В.В.         - начальник відділу містобудування та архітектури міськрад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Харченко М.Є.       - начальник відділу житлово-комунального господарства УЖКГ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міськрад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долазська Т.М. - заступник начальника відділу цивільного захисту та екологічної безпе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міськрад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ляхтич О.Б.          - начальник управління Держземагенства Луганської області 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м. Сєвєродонецьку (за згодою)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шпур С.М.        - головний спеціаліст відділу інструментально-лабораторного контрол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державної екологічної інспекції по Луганської області (за згодою)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rPr/>
      </w:pPr>
      <w:r>
        <w:rPr>
          <w:lang w:val="uk-UA"/>
        </w:rPr>
        <w:t>Зябкін В.В.          - представник ТОВ агрофірми «Зелене господарство» (за згодо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Керуючий справами виконкому</w:t>
      </w:r>
      <w:r>
        <w:rPr>
          <w:lang w:val="uk-UA"/>
        </w:rPr>
        <w:t xml:space="preserve">                                            </w:t>
      </w:r>
      <w:r>
        <w:rPr>
          <w:b/>
          <w:lang w:val="uk-UA"/>
        </w:rPr>
        <w:t>Л.Ф. Єфим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56:00Z</dcterms:created>
  <dc:creator>user</dc:creator>
  <dc:description/>
  <cp:keywords/>
  <dc:language>en-US</dc:language>
  <cp:lastModifiedBy>userZdj933</cp:lastModifiedBy>
  <cp:lastPrinted>2015-02-05T08:13:00Z</cp:lastPrinted>
  <dcterms:modified xsi:type="dcterms:W3CDTF">2015-02-05T11:50:00Z</dcterms:modified>
  <cp:revision>46</cp:revision>
  <dc:subject/>
  <dc:title>                                        СЄВЄРОДОНЕЦЬКА  МІСЬКА  РАДА</dc:title>
</cp:coreProperties>
</file>