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ЄВЄРОДОНЕЦЬКА МІСЬКА РАДА</w:t>
      </w:r>
    </w:p>
    <w:p>
      <w:pPr>
        <w:pStyle w:val="Subtitle"/>
        <w:rPr/>
      </w:pPr>
      <w:r>
        <w:rPr/>
        <w:t>ВИКОНАВЧИЙ  КОМІТЕТ</w:t>
      </w:r>
    </w:p>
    <w:p>
      <w:pPr>
        <w:pStyle w:val="Heading2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402</w:t>
      </w:r>
    </w:p>
    <w:p>
      <w:pPr>
        <w:pStyle w:val="21"/>
        <w:rPr/>
      </w:pPr>
      <w:r>
        <w:rPr>
          <w:b/>
          <w:bCs/>
        </w:rPr>
        <w:t>« _18__ »</w:t>
      </w:r>
      <w:r>
        <w:rPr>
          <w:bCs/>
        </w:rPr>
        <w:t xml:space="preserve"> </w:t>
      </w:r>
      <w:r>
        <w:rPr>
          <w:b/>
          <w:bCs/>
        </w:rPr>
        <w:t>серпня 2015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роботу підприємств промислов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омплексу міста Сєвєродонець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І півріччя 2015 рок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Керуючись п. 3 ст. 18 Закону України «Про місцеве самоврядування в Україні» та заслухавши інформацію «Про роботу підприємств промислового комплексу міста Сєвєродонецька </w:t>
      </w:r>
      <w:r>
        <w:rPr>
          <w:bCs/>
          <w:lang w:val="uk-UA"/>
        </w:rPr>
        <w:t>за І півріччя 2015 року»</w:t>
      </w:r>
      <w:r>
        <w:rPr>
          <w:lang w:val="uk-UA"/>
        </w:rPr>
        <w:t>, виконком Сєвєродонецької міської ради</w:t>
      </w:r>
    </w:p>
    <w:p>
      <w:pPr>
        <w:pStyle w:val="Normal"/>
        <w:spacing w:lineRule="auto" w:line="480" w:before="240" w:after="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60"/>
        <w:ind w:left="0" w:firstLine="680"/>
        <w:jc w:val="both"/>
        <w:rPr/>
      </w:pPr>
      <w:r>
        <w:rPr>
          <w:lang w:val="uk-UA"/>
        </w:rPr>
        <w:t>Інформацію «Про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боту підприємств промислового комплексу міста Сєвєродонецька </w:t>
      </w:r>
      <w:r>
        <w:rPr>
          <w:bCs/>
          <w:lang w:val="uk-UA"/>
        </w:rPr>
        <w:t>за І півріччя 2015 року»</w:t>
      </w:r>
      <w:r>
        <w:rPr>
          <w:lang w:val="uk-UA"/>
        </w:rPr>
        <w:t xml:space="preserve"> прийняти до відома </w:t>
      </w:r>
      <w:r>
        <w:rPr>
          <w:bCs/>
          <w:lang w:val="uk-UA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0" w:firstLine="68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68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hanging="4731"/>
        <w:jc w:val="left"/>
        <w:rPr>
          <w:bCs/>
          <w:sz w:val="24"/>
        </w:rPr>
      </w:pPr>
      <w:r>
        <w:rPr>
          <w:bCs/>
          <w:sz w:val="24"/>
        </w:rPr>
        <w:t>Міський голова</w:t>
        <w:tab/>
        <w:tab/>
        <w:tab/>
        <w:t>Казаков В.В.</w:t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даток</w:t>
      </w:r>
    </w:p>
    <w:p>
      <w:pPr>
        <w:pStyle w:val="Heading"/>
        <w:ind w:left="5664" w:firstLine="45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 рішення виконкому</w:t>
      </w:r>
    </w:p>
    <w:p>
      <w:pPr>
        <w:pStyle w:val="Heading"/>
        <w:tabs>
          <w:tab w:val="clear" w:pos="708"/>
          <w:tab w:val="left" w:pos="6120" w:leader="none"/>
        </w:tabs>
        <w:ind w:left="6120" w:right="-725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від 18 серпня 2015 року № 402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260" w:right="1178" w:hanging="0"/>
        <w:rPr>
          <w:sz w:val="24"/>
        </w:rPr>
      </w:pPr>
      <w:r>
        <w:rPr>
          <w:sz w:val="24"/>
        </w:rPr>
        <w:t>Інформація</w:t>
      </w:r>
    </w:p>
    <w:p>
      <w:pPr>
        <w:pStyle w:val="Heading"/>
        <w:ind w:left="1260" w:right="-7" w:hanging="1260"/>
        <w:rPr>
          <w:sz w:val="24"/>
        </w:rPr>
      </w:pPr>
      <w:r>
        <w:rPr>
          <w:sz w:val="24"/>
        </w:rPr>
        <w:t>про роботу підприємств промислового комплексу</w:t>
      </w:r>
    </w:p>
    <w:p>
      <w:pPr>
        <w:pStyle w:val="Heading"/>
        <w:ind w:left="1260" w:right="-7" w:hanging="1260"/>
        <w:rPr>
          <w:bCs/>
          <w:sz w:val="24"/>
          <w:szCs w:val="24"/>
        </w:rPr>
      </w:pPr>
      <w:r>
        <w:rPr>
          <w:sz w:val="24"/>
        </w:rPr>
        <w:t xml:space="preserve">міста Сєвєродонецька </w:t>
      </w:r>
      <w:r>
        <w:rPr>
          <w:bCs/>
          <w:sz w:val="24"/>
          <w:szCs w:val="24"/>
        </w:rPr>
        <w:t>за І півріччя 2015 року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"/>
        <w:spacing w:before="0" w:after="120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За </w:t>
      </w:r>
      <w:r>
        <w:rPr>
          <w:bCs/>
          <w:lang w:val="uk-UA"/>
        </w:rPr>
        <w:t>І півріччя 2015 року</w:t>
      </w:r>
      <w:r>
        <w:rPr>
          <w:lang w:val="uk-UA"/>
        </w:rPr>
        <w:t xml:space="preserve"> за оперативними даними промисловим комплексом міста було реалізовано промислової продукції (робіт, послуг) на 1518,8 млн. грн., (рис. 1), що становить 21,2% від обсягів по області. </w:t>
      </w:r>
    </w:p>
    <w:p>
      <w:pPr>
        <w:pStyle w:val="7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У порівнянні з аналогічним періодом 2014 року обсяг реалізованої продукції зменшився в 1,6 рази (рис. 2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439" w:hRule="atLeast"/>
        </w:trPr>
        <w:tc>
          <w:tcPr>
            <w:tcW w:w="4860" w:type="dxa"/>
            <w:tcBorders/>
          </w:tcPr>
          <w:p>
            <w:pPr>
              <w:pStyle w:val="7"/>
              <w:spacing w:before="0" w:after="40"/>
              <w:ind w:left="252" w:hanging="25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3111500" cy="2600960"/>
                  <wp:effectExtent l="0" t="0" r="0" b="0"/>
                  <wp:docPr id="1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4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ис.1. </w:t>
            </w:r>
            <w:r>
              <w:rPr>
                <w:b/>
                <w:bCs/>
                <w:sz w:val="20"/>
                <w:szCs w:val="20"/>
                <w:lang w:val="uk-UA"/>
              </w:rPr>
              <w:t>Динаміка реалізації промислової</w:t>
            </w:r>
          </w:p>
          <w:p>
            <w:pPr>
              <w:pStyle w:val="7"/>
              <w:spacing w:before="0" w:after="4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укції за 2011-2015 роки, млн. грн.</w:t>
            </w:r>
          </w:p>
        </w:tc>
        <w:tc>
          <w:tcPr>
            <w:tcW w:w="4860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>
                <w:trHeight w:val="4439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7"/>
                    <w:spacing w:before="0" w:after="40"/>
                    <w:ind w:left="252" w:hanging="252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drawing>
                      <wp:inline distT="0" distB="0" distL="0" distR="0">
                        <wp:extent cx="2889250" cy="2599055"/>
                        <wp:effectExtent l="0" t="0" r="0" b="0"/>
                        <wp:docPr id="2" name="Диаграмма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Диаграмма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48" b="-2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0" cy="259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4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Рис.2. </w:t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Динаміка реалізації промислової</w:t>
                  </w:r>
                </w:p>
                <w:p>
                  <w:pPr>
                    <w:pStyle w:val="7"/>
                    <w:spacing w:before="0" w:after="4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продукції за І півріччя 2011-2015 років, млн. грн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lef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612"/>
        <w:jc w:val="both"/>
        <w:rPr>
          <w:lang w:val="uk-UA"/>
        </w:rPr>
      </w:pPr>
      <w:r>
        <w:rPr>
          <w:lang w:val="uk-UA"/>
        </w:rPr>
        <w:t>Підприємствами хімічної промисловості реалізовано продукції на 597,3 млн. грн., що в 2,8 рази менше, ніж за аналогічний період 2014 року. Основні виробники хімічної продукції - ПрАТ «Сєвєродонецьке об’єднання Азот», ВКФ ТОВ «ТАНА», ПП «Хімпостачальник».</w:t>
      </w:r>
    </w:p>
    <w:p>
      <w:pPr>
        <w:pStyle w:val="Normal"/>
        <w:spacing w:before="0" w:after="60"/>
        <w:ind w:firstLine="612"/>
        <w:jc w:val="both"/>
        <w:rPr>
          <w:lang w:val="uk-UA"/>
        </w:rPr>
      </w:pPr>
      <w:r>
        <w:rPr>
          <w:lang w:val="uk-UA"/>
        </w:rPr>
        <w:t xml:space="preserve">В І півріччі 2015 року ПрАТ «Сєвєродонецьке об’єднання Азот» </w:t>
      </w:r>
      <w:r>
        <w:rPr>
          <w:rStyle w:val="Hps"/>
          <w:lang w:val="uk-UA"/>
        </w:rPr>
        <w:t>реалізовано продук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уму 434,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лн. грн.,</w:t>
      </w:r>
      <w:r>
        <w:rPr>
          <w:lang w:val="uk-UA"/>
        </w:rPr>
        <w:t xml:space="preserve">  </w:t>
      </w:r>
      <w:r>
        <w:rPr>
          <w:rStyle w:val="Hps"/>
          <w:lang w:val="uk-UA"/>
        </w:rPr>
        <w:t>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3,5 рази</w:t>
      </w:r>
      <w:r>
        <w:rPr>
          <w:lang w:val="uk-UA"/>
        </w:rPr>
        <w:t xml:space="preserve"> менше обсягу </w:t>
      </w:r>
      <w:r>
        <w:rPr>
          <w:rStyle w:val="Hps"/>
          <w:lang w:val="uk-UA"/>
        </w:rPr>
        <w:t xml:space="preserve">реалізації за </w:t>
      </w:r>
      <w:r>
        <w:rPr>
          <w:lang w:val="uk-UA"/>
        </w:rPr>
        <w:t>аналогічний період 2014р</w:t>
      </w:r>
      <w:r>
        <w:rPr>
          <w:rStyle w:val="Hps"/>
          <w:lang w:val="uk-UA"/>
        </w:rPr>
        <w:t xml:space="preserve">. Підприємство виробляло з привозного аміаку аміачну селітру, калієву і натрієву селітру, азотну кислоту м.«Ч» і аміачну воду. З 05.03.2015р. зупинено виробництво азотної кислоти, з 10.03.2015р. – виробництво аміачної, калієвої і натрієвої селітри. </w:t>
      </w:r>
      <w:r>
        <w:rPr>
          <w:lang w:val="uk-UA"/>
        </w:rPr>
        <w:t>В І півріччі 2015 року працювали тільки п’ять технологічних цехів, енергетичні цехи та допоміжні підрозділи. Використання виробничих потужностей складало 37,3%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rStyle w:val="Hps"/>
          <w:lang w:val="uk-UA"/>
        </w:rPr>
        <w:t>Питома вага експорту в загальному обсязі реалізованої продукції склала 1,8%, обсяг експорту знизився в 176 раз, обсяг імпорту збільшився на 39,1%. З</w:t>
      </w:r>
      <w:r>
        <w:rPr>
          <w:lang w:val="uk-UA"/>
        </w:rPr>
        <w:t>меншилась середньомісячна заробітна плата на 1,3%, яка склала 3873 грн. Зменшилась середньооблікова чисельність штатних працівників на 12,8% і склала 6359 осіб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В ПП «Хімпостачальник» обсяг реалізованої промислової продукції збільшився на 11,2% в порівнянні з аналогічним періодом 2014 року. Питома вага експорту в загальному обсязі реалізованої підприємством продукції склала 12,3%, обсяг реалізації продукції на експорт зменшився в 4,5 рази проти рівня аналогічного періоду 2014 року, в 1,6 рази</w:t>
      </w:r>
      <w:r>
        <w:rPr>
          <w:highlight w:val="yellow"/>
          <w:lang w:val="uk-UA"/>
        </w:rPr>
        <w:t xml:space="preserve"> </w:t>
      </w:r>
      <w:r>
        <w:rPr>
          <w:lang w:val="uk-UA"/>
        </w:rPr>
        <w:t>зменшився обсяг імпорту. Підприємством отримано прибуток, у порівнянні з І півріччям 2014р. на 7,5% зросла середньомісячна заробітна плата, яка склала 5161 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В ВКФ ТОВ «ТАНА» обсяг виробництва промислової продукції зменшився на 3% в порівнянні з відповідним періодом 2014 року. Виробництво полімерних матеріалів зменшилось на 35,8%. Питома вага експорту в загальному обсязі реалізованої підприємством продукції склала 17%. Обсяг реалізації продукції на експорт зменшився на 18,8% проти аналогічного періоду 2014 року, на 13,2% зменшився обсяг імпорту. Підприємством отримано прибуток, на 29% зросла середньомісячна заробітна плата, яка склала 4263 грн. 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В ДП «Хімтехнологія» обсяг виробництва продукції в І півріччі 2015 року знизився на 1% у порівнянні з аналогічним періодом 2014р. Зниження відбулося через неможливість виробництва технічного хімікату 3-метилпіразол, єдиним постачальником сировини для його виробництва є ПрАТ «Сєвєродонецьке об’єднання Азот», яким зупинено виробництво ацетилену-вінілацетату. Виробництво лікарського засобу амінокапронової кислоти (субстанція) зросло на 17% у порівнянні з аналогічним періодом 2014 року, а лікарський засіб «Промедол» не вироблявся. 23,7% продукції йде на експорт, але обсяг реалізації продукції на експорт знизився в 4 рази проти аналогічного періоду 2014 року. Через підвищення цін на сировину, матеріали і енергоносії підприємством отримано збиток і станом на 01.07.2015р. виникла заборгованість із заробітної плати в сумі 123 ,0 тис. грн., середньомісячна заробітна плата збільшилась на 25,3% у порівнянні з аналогічним періодом 2014р. і склала 2091 грн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ідприємствами машинобудування реалізовано продукції на 384,5 млн. грн., що на 2,4% більше, ніж за аналогічний період 2014 року. Основні виробники продукції машинобудування - ПрАТ «СНВО «Імпульс», ТДВ «Сєвєродонецький завод хімічного нестандартизованого обладнання», ТОВ «Антекс - Автоматика», ТОВ «Мікротерм» та інші.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Найбільшим виробником цієї галузі являється ПрАТ «СНВО «Імпульс», питома вага якого в загальному обсязі реалізованої продукції серед підприємств машинобудування складає 55,8%. В І півріччі 2015 року підприємство збільшило обсяг реалізації продукції в 5,2 рази у порівнянні з аналогічним періодом 2014 року. Зросло виробництво комп’ютерів та периферійного устаткування – в 5,5 рази. 22% продукції йде на експорт, обсяг експортних поставок зріс в 7,7 рази у порівнянні з аналогічним періодом 2014р. Використання виробничих потужностей складало 37,3%. Середньомісячна заробітна плата збільшилася на 31% та склала 6528 грн. – це найбільший розмір середньомісячної заробітної плати серед промислових підприємств міста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ом в І півріччі 2015 року впроваджено 17 нових технологічних процесів. 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 xml:space="preserve">ТДВ «Сєвєродонецький завод хімічного нестандартизованого обладнання» в І півріччі 2015 року зменшило обсяг виробництва та реалізації продукції на 17% у порівнянні з аналогічним періодом 2014р. 70,9% продукції йде на експорт, обсяг експортних поставок зменшився в 2,5 рази, а імпортних – в 11 раз у порівнянні з аналогічним періодом 2014р. Підприємством отриманий прибуток, середньомісячна заробітна плата хоч і збільшилася на 25,5%, але складає 1284 грн., що майже на рівні мінімальної середньомісячної заробітної плати (1218 грн.). Через невелику заробітну плату на підприємстві велика </w:t>
      </w:r>
      <w:r>
        <w:rPr>
          <w:rStyle w:val="Hps"/>
          <w:lang w:val="uk-UA"/>
        </w:rPr>
        <w:t xml:space="preserve">плинність кадрів, за І півріччя 2015 року звільнено 35 осіб, а прийнято 19 осіб (загальна кількість працюючих 232 особи). 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 xml:space="preserve">ДП «Сєвєродонецький авторемонтний завод» зменшило обсяг виробництва та реалізації продукції у порівнянні з відповідним періодом 2014 року на 12%. Підприємство отримало збиток, а середньомісячна заробітна плата хоч і збільшилася на 1,5%, але складає 1140 грн., що на 6,4% нижче мінімальної середньомісячної заробітної плати (1218 грн.). Через невелику заробітну плату на підприємстві велика </w:t>
      </w:r>
      <w:r>
        <w:rPr>
          <w:rStyle w:val="Hps"/>
          <w:lang w:val="uk-UA"/>
        </w:rPr>
        <w:t xml:space="preserve">плинність кадрів, за І півріччя 2015 року звільнено 14 осіб, а прийнято 10 осіб (загальна кількість працюючих 44 особи). </w:t>
      </w:r>
      <w:r>
        <w:rPr>
          <w:lang w:val="uk-UA"/>
        </w:rPr>
        <w:t xml:space="preserve">На підприємстві встановлено одно денний робочий тиждень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з виробництва </w:t>
      </w:r>
      <w:r>
        <w:rPr>
          <w:bCs/>
          <w:lang w:val="uk-UA"/>
        </w:rPr>
        <w:t xml:space="preserve">пластмасових виробів, </w:t>
      </w:r>
      <w:r>
        <w:rPr>
          <w:lang w:val="uk-UA"/>
        </w:rPr>
        <w:t xml:space="preserve">іншої неметалевої мінеральної продукції реалізовано продукції на 74,1 млн. грн., що на 2,3% менше аналогічного періоду 2014р. Основні виробники </w:t>
      </w:r>
      <w:r>
        <w:rPr>
          <w:bCs/>
          <w:lang w:val="uk-UA"/>
        </w:rPr>
        <w:t xml:space="preserve">пластмасових виробів – </w:t>
      </w:r>
      <w:r>
        <w:rPr>
          <w:lang w:val="uk-UA"/>
        </w:rPr>
        <w:t xml:space="preserve">ТОВ НВО «Сєвєродонецький Склопластик», </w:t>
      </w:r>
      <w:r>
        <w:rPr>
          <w:bCs/>
          <w:lang w:val="uk-UA"/>
        </w:rPr>
        <w:t xml:space="preserve">ТОВ «АКВАРС» та </w:t>
      </w:r>
      <w:r>
        <w:rPr>
          <w:lang w:val="uk-UA"/>
        </w:rPr>
        <w:t>ТОВ «Сєвєродонецький завод теплоізоляційних виробів».</w:t>
      </w:r>
    </w:p>
    <w:p>
      <w:pPr>
        <w:pStyle w:val="Normal"/>
        <w:spacing w:before="0" w:after="60"/>
        <w:ind w:left="1" w:firstLine="719"/>
        <w:jc w:val="both"/>
        <w:rPr>
          <w:lang w:val="uk-UA"/>
        </w:rPr>
      </w:pPr>
      <w:r>
        <w:rPr>
          <w:lang w:val="uk-UA"/>
        </w:rPr>
        <w:t>Одним з основних виробників цієї галузі є ТОВ НВО «Сєвєродонецький Склопластик», питома вага якого в загальному обсязі реалізованої продукції серед підприємств з виробництва іншої неметалевої мінеральної продукції складає 76,6%. В порівнянні з І півріччям 2014 року обсяг виробництва продукції на підприємстві збільшився на 39,1%, а обсяг реалізованої продукції - на 17,1%. Зростання пов’язано лише з ростом курсу іноземних валют. Питома вага експорту в загальному обсязі реалізованої підприємством продукції склала 58,2%, обсяг реалізації продукції на експорт зменшився на 35,4%, а імпорту (сировина) – на 10,8% від рівня І півріччя 2014р. Зменшилось виробництво склопластиків на 29,2%, склополотна – на 15% та прес – матеріалів на 20%. Виробничі потужності використовувались на 56%. Хоча підприємство отримало збиток, середньо - місячна заробітна плата збільшилася на 26,3% і склала 3118,2 грн. Але через високу собівартість продукції підприємство було вимушено скоротити чисельність робочих місць на 37 місць.</w:t>
      </w:r>
    </w:p>
    <w:p>
      <w:pPr>
        <w:pStyle w:val="Normal"/>
        <w:spacing w:before="0" w:after="60"/>
        <w:ind w:left="1" w:firstLine="719"/>
        <w:jc w:val="both"/>
        <w:rPr>
          <w:bCs/>
          <w:lang w:val="uk-UA"/>
        </w:rPr>
      </w:pPr>
      <w:r>
        <w:rPr>
          <w:lang w:val="uk-UA"/>
        </w:rPr>
        <w:t>ТОВ «АКВАРС» знизило обсяг реалізації продукції в 1,5 рази, обсяг виробництва пресувальних матеріалів зменшився в 1,8 рази. Питома вага експорту в загальному обсязі реалізованої підприємством продукції склала 77,4%, обсяг реалізації продукції на експорт зменшився на 14,2%, а обсяг імпорту збільшився на 42,4% у порівнянні з І півріччям 2014 року. Середньомісячна заробітна плата зменшилась на 4,5% і склала 2320 грн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До цієї галузі відносяться й підприємства будівельних матеріалів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рАТ «Сєвєродонецький завод будівельної кераміки» збільшило обсяг виробництва продукції на 7,9% проти аналогічного періоду 2014 року, але в натуральному вигляді виробництво керамічної цегли зменшилось на 35,3% і склало 2,2 млн. шт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Обсяг реалізації у виробництві готових металевих виробів складає 16,4 млн. грн., що на 7,4% менше, ніж за аналогічний період 2014 року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редставник харчової промисловості - Виробничий майданчик Сєвєродонецьк ТОВ «Золотий Урожай Луганськ», яким в І півріччі 2015 року збільшено обсяг виробництва харчових продуктів на 40,7%. Підприємством вироблено 2514,9 тонни хлібобулочних виробів, що на 15,2% менше обсягу аналогічного періоду 2014р., 97,2 тонни тортів та кондитерських виробів, що на 3,6%  більше обсягу аналогічного періоду 2014р. та 20,4 тонни хлібців хрустких, та інших хрустких виробів, що на 17,7% менше обсягу аналогічного періоду 2014р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Підприємствами з виробництва та розподілу електроенергії, теплової енергії в І півріччі</w:t>
      </w:r>
      <w:r>
        <w:rPr>
          <w:bCs/>
          <w:lang w:val="uk-UA"/>
        </w:rPr>
        <w:t xml:space="preserve"> 2015 року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 xml:space="preserve">еалізовано продукції на 365,6 млн. грн., що в 1,8 рази більше, ніж за аналогічний період 2014 року, збільшення відбулося в основному за рахунок зростання ціни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>Виробництвом та розподілом електроенергії, а також виробництвом теплової енергії займається ДП «Сєвєродонецька ТЕЦ», якою в</w:t>
      </w:r>
      <w:r>
        <w:rPr>
          <w:lang w:val="uk-UA"/>
        </w:rPr>
        <w:t xml:space="preserve"> </w:t>
      </w:r>
      <w:r>
        <w:rPr>
          <w:bCs/>
          <w:lang w:val="uk-UA"/>
        </w:rPr>
        <w:t>І півріччі 2015 року збільшено обсяг виробництва та</w:t>
      </w:r>
      <w:r>
        <w:rPr>
          <w:lang w:val="uk-UA"/>
        </w:rPr>
        <w:t xml:space="preserve"> реалізації продукції в 2,2 рази. Електричної енергії вироблено в обсязі 117 млн.кВт. год., що на 28,4% більше обсягу аналогічного періоду 2014 року. Теплової енергії вироблено в обсязі 148 тис. Гкал, що на 13,2% менше обсягу аналогічного періоду 2014 року. Підприємством отримано збиток, який збільшився у порівнянні з І півріччям 2014 року в 2,2 рази, середньомісячна заробітна плата зросла на 26,5% і склала 4866,9 грн. На підприємстві створено 2 нових робочих місця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ДП «Сєвєродонецька ТЕЦ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І півріччі 2015 року</w:t>
      </w:r>
      <w:r>
        <w:rPr>
          <w:bCs/>
          <w:lang w:val="uk-UA"/>
        </w:rPr>
        <w:t xml:space="preserve"> витрачено 2251,0 тис. грн., продовжувалося виконання </w:t>
      </w:r>
      <w:r>
        <w:rPr>
          <w:lang w:val="uk-UA"/>
        </w:rPr>
        <w:t>технічного переоснащення котла ТГМ-84Б ст.№20, роботи продовжаться до кінця 2015 року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Послуги з теплопостачання надає КП «Сєвєродонецьктеплокомуненерго», яким І півріччі 2015 року збільшено обсяг </w:t>
      </w:r>
      <w:r>
        <w:rPr>
          <w:lang w:val="uk-UA"/>
        </w:rPr>
        <w:t xml:space="preserve">реалізації продукції на 17,6%, </w:t>
      </w:r>
      <w:r>
        <w:rPr>
          <w:bCs/>
          <w:lang w:val="uk-UA"/>
        </w:rPr>
        <w:t xml:space="preserve">вироблено </w:t>
      </w:r>
      <w:r>
        <w:rPr>
          <w:lang w:val="uk-UA"/>
        </w:rPr>
        <w:t>74,4 </w:t>
      </w:r>
      <w:r>
        <w:rPr>
          <w:bCs/>
          <w:lang w:val="uk-UA"/>
        </w:rPr>
        <w:t xml:space="preserve">тис. Гкал теплової енергії, </w:t>
      </w:r>
      <w:r>
        <w:rPr>
          <w:lang w:val="uk-UA"/>
        </w:rPr>
        <w:t>що на 21,2% менше аналогічного періоду 2014 року. Підприємством отримано збиток, середньомісячна заробітна плата збільшилася на 7,9% і склала 4199,5 грн. У зв’язку з важким фінансовим станом, починаючи з квітня 2015 року на підприємстві встановлено режим неповного робочого тижня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КП «Сєвєродонецьктеплокомуненерго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І півріччі 2015 року</w:t>
      </w:r>
      <w:r>
        <w:rPr>
          <w:bCs/>
          <w:lang w:val="uk-UA"/>
        </w:rPr>
        <w:t xml:space="preserve"> витрачено 136,0 тис. грн. </w:t>
      </w:r>
      <w:r>
        <w:rPr>
          <w:lang w:val="uk-UA" w:eastAsia="uk-UA"/>
        </w:rPr>
        <w:t>Встановлено частотний перетворювач на насос вихідної води поз.103 котельні 83 мікрорайону та замінено ділянки теплофікаційної мережі опалення по вул. Силікатній</w:t>
      </w:r>
      <w:r>
        <w:rPr>
          <w:bCs/>
          <w:lang w:val="uk-UA"/>
        </w:rPr>
        <w:t>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>Послуги з водопостачання та водовідведення надає ТОВ «ТАУН СЕРВІС», яким знижені обсяги реалізації продукції на 7,7%. Обсяг водопостачання склав 2278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12,1% менше обсягу </w:t>
      </w:r>
      <w:r>
        <w:rPr>
          <w:lang w:val="uk-UA"/>
        </w:rPr>
        <w:t xml:space="preserve">аналогічного періоду 2014р., </w:t>
      </w:r>
      <w:r>
        <w:rPr>
          <w:bCs/>
          <w:lang w:val="uk-UA"/>
        </w:rPr>
        <w:t>а обсяг водовідведення – 2149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12,3% менше </w:t>
      </w:r>
      <w:r>
        <w:rPr>
          <w:lang w:val="uk-UA"/>
        </w:rPr>
        <w:t>обсягу аналогічного періоду 2014р. Підприємством отримано збиток, проте середньомісячна заробітна плата збільшилася на 14,5% і склала 3760 грн.</w:t>
      </w:r>
    </w:p>
    <w:p>
      <w:pPr>
        <w:pStyle w:val="Normal"/>
        <w:spacing w:before="0" w:after="60"/>
        <w:ind w:firstLine="708"/>
        <w:jc w:val="both"/>
        <w:rPr>
          <w:highlight w:val="yellow"/>
          <w:lang w:val="uk-UA"/>
        </w:rPr>
      </w:pPr>
      <w:r>
        <w:rPr>
          <w:lang w:val="uk-UA"/>
        </w:rPr>
        <w:t xml:space="preserve">ТОВ «ТАУН СЕРВІС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І півріччі 2015 року</w:t>
      </w:r>
      <w:r>
        <w:rPr>
          <w:bCs/>
          <w:lang w:val="uk-UA"/>
        </w:rPr>
        <w:t xml:space="preserve"> витрачено 217,0 тис. грн. </w:t>
      </w:r>
      <w:r>
        <w:rPr>
          <w:lang w:val="uk-UA" w:eastAsia="uk-UA"/>
        </w:rPr>
        <w:t>Проведено технічне переоснащення Замулівського та  Щедрищевського водозаборів із заміною насосного обладнання свердловин №1,3,6,26Б,46Б,47А</w:t>
      </w:r>
      <w:r>
        <w:rPr>
          <w:lang w:val="uk-UA"/>
        </w:rPr>
        <w:t>.</w:t>
      </w:r>
    </w:p>
    <w:p>
      <w:pPr>
        <w:pStyle w:val="Normal"/>
        <w:spacing w:before="0" w:after="60"/>
        <w:ind w:firstLine="708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7"/>
        <w:spacing w:before="0" w:after="6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7"/>
        <w:spacing w:before="0" w:after="6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>Л.Ф.Єфим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1">
    <w:name w:val="Текст сноски Знак1"/>
    <w:qFormat/>
    <w:rPr>
      <w:sz w:val="16"/>
      <w:szCs w:val="24"/>
      <w:lang w:val="uk-UA" w:bidi="ar-SA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Next w:val="true"/>
      <w:widowControl w:val="false"/>
    </w:pPr>
    <w:rPr>
      <w:sz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User</dc:creator>
  <dc:description/>
  <cp:keywords/>
  <dc:language>en-US</dc:language>
  <cp:lastModifiedBy>userZdj933</cp:lastModifiedBy>
  <cp:lastPrinted>2015-08-12T16:02:00Z</cp:lastPrinted>
  <dcterms:modified xsi:type="dcterms:W3CDTF">2015-08-18T12:48:00Z</dcterms:modified>
  <cp:revision>43</cp:revision>
  <dc:subject/>
  <dc:title>СЄВЄРОДОНЕЦЬКА МІСЬКА РАДА</dc:title>
</cp:coreProperties>
</file>