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40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  <w:u w:val="single"/>
          <w:lang w:val="uk-UA"/>
        </w:rPr>
        <w:t xml:space="preserve">18   </w:t>
      </w:r>
      <w:r>
        <w:rPr>
          <w:b/>
          <w:bCs/>
          <w:lang w:val="uk-UA"/>
        </w:rPr>
        <w:t xml:space="preserve">” </w:t>
      </w:r>
      <w:r>
        <w:rPr>
          <w:b/>
          <w:bCs/>
          <w:u w:val="single"/>
          <w:lang w:val="uk-UA"/>
        </w:rPr>
        <w:t xml:space="preserve">   серпня__   </w:t>
      </w:r>
      <w:r>
        <w:rPr>
          <w:b/>
          <w:bCs/>
        </w:rPr>
        <w:t>20</w:t>
      </w:r>
      <w:r>
        <w:rPr>
          <w:b/>
          <w:bCs/>
          <w:lang w:val="uk-UA"/>
        </w:rPr>
        <w:t>15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лощі у гуртожитк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"Про місцеве самоврядування в Україні", керуючись п.п. 26, 28, 29 Правил обліку громадян, що потребують поліпшення житлових умов, і надання їм жилих приміщень в Українській РСР та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12.08.2015 р. про зняття громадян з квартирного обліку за місцем мешкання при виконкомі та про зняття громадян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1.Челомбитька Івана Миколайовича. Склад сім’ї дві особи. Згідно заяви від 16.06.2015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2.Костиріну Валентину Михайлівну. Склад сім’ї три особи. Згідно заяви від 07.07.2015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3.Перепелицю Ірину Олександ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а даними відділу Управління державної міграційної служби України в Луганській області в місті не зареєстрована, встановити зв</w:t>
      </w:r>
      <w:r>
        <w:rPr>
          <w:b w:val="false"/>
          <w:lang w:val="ru-RU"/>
        </w:rPr>
        <w:t>’</w:t>
      </w:r>
      <w:r>
        <w:rPr>
          <w:b w:val="false"/>
        </w:rPr>
        <w:t>язок немає можливост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4.Нечитаєва Івана Миколай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У 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ку із вибуттям в інший населений пункт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5.Можайську Світлану Михайлівну. Склад сім’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6.Терентюка Володимира Олександровича. Склад сім’ї чоти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7.Мазур Ніну Василівну. Склад сім’ї чоти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Виключити з першочергового списку Зуган Валентину Петрівну. Багатодітна сім’я. Склад сім’ї п’ять осіб. У зв’язку із втратою піль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/>
        <w:t>Вважати Зуган Валентину Петрівну перебуваючою на квартирному обліку у загальній черзі складом сім’ї одна особа. Згідно заяви від 03.07.2015 р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1.3.По загальній черзі та виключити з першочергового списку зі складу сім’ї Константинової (Нецуленко) Ольги Леонідівни колишнього </w:t>
      </w:r>
      <w:r>
        <w:rPr>
          <w:bCs/>
          <w:lang w:val="uk-UA"/>
        </w:rPr>
        <w:t xml:space="preserve">чоловіка Нецуленка Павла Юрійовича. Вважати Константинову Ольгу Леонідівну перебуваючою у загальній черзі та у першочерговому списку (багатодітна сім’я) складом сім’ї п’ять осіб: вона, дочка Нецуленко Єлизавета Павлівна, син Нецуленко Павло Павлович, син Нецуленко Віктор Павлович, дочка Нецуленко Людмила Павлівна. Згідно заяви від 21.07.2015 р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1.Соболь Оксану Володимирівну. Склад сім’</w:t>
      </w:r>
      <w:r>
        <w:rPr>
          <w:b w:val="false"/>
          <w:lang w:val="ru-RU"/>
        </w:rPr>
        <w:t>ї одна особа. У зв'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2.Камінського Дениса Юрійовича. Склад сім’</w:t>
      </w:r>
      <w:r>
        <w:rPr>
          <w:b w:val="false"/>
          <w:lang w:val="ru-RU"/>
        </w:rPr>
        <w:t>ї дві особи. У зв'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0:00Z</dcterms:created>
  <dc:creator>студенты СТИ</dc:creator>
  <dc:description/>
  <cp:keywords/>
  <dc:language>en-US</dc:language>
  <cp:lastModifiedBy>userZdj933</cp:lastModifiedBy>
  <cp:lastPrinted>2015-08-13T14:11:00Z</cp:lastPrinted>
  <dcterms:modified xsi:type="dcterms:W3CDTF">2015-08-18T12:50:00Z</dcterms:modified>
  <cp:revision>75</cp:revision>
  <dc:subject/>
  <dc:title>СЄВЄРОДОНЕЦЬКА  МIСЬКА  РАДА</dc:title>
</cp:coreProperties>
</file>