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4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03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лютого</w:t>
      </w:r>
      <w:r>
        <w:rPr>
          <w:b/>
          <w:lang w:val="uk-UA"/>
        </w:rPr>
        <w:t xml:space="preserve"> 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відді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ця Мурзакової  В.С, розташованого </w:t>
      </w:r>
    </w:p>
    <w:p>
      <w:pPr>
        <w:pStyle w:val="Normal"/>
        <w:rPr>
          <w:lang w:val="uk-UA"/>
        </w:rPr>
      </w:pPr>
      <w:r>
        <w:rPr>
          <w:lang w:val="uk-UA"/>
        </w:rPr>
        <w:t>в магазині “Торговий центр Городок”</w:t>
      </w:r>
    </w:p>
    <w:p>
      <w:pPr>
        <w:pStyle w:val="Normal"/>
        <w:rPr>
          <w:lang w:val="uk-UA"/>
        </w:rPr>
      </w:pPr>
      <w:r>
        <w:rPr>
          <w:lang w:val="uk-UA"/>
        </w:rPr>
        <w:t>по пр. Гвардійському, буд. 10 б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р.  № 1481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 розглянувши заяву фізичної особи – підприємця Мурзакової Валентини Сергіївни /конфіденційна інформація/ про встановлення режиму роботи відділу, розташованого в магазині “Торговий центр Городок” за адресою:              м. Сєвєродонецьк,  пр.  Гвардійський,  буд. 10 б,  на  підставі:  /конфіденційна інформація/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         Мурзаковою  В.С., режим роботи відділу по торгівлі непродовольчими товарами (будівельні матеріали) в магазині “Торговий центр Городок” за адресою:                            м. Сєвєродонецьк,  пр. Гвардійський, буд. 10 б (торгова площа: 524,4 кв.м. на першому поверсі та 490,0 кв.м. на другому поверсі 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08.00 до 17.00, без  вихідних днів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рва  з 13.00 до 14.00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Мурзаковїй  В.С. </w:t>
      </w:r>
      <w:r>
        <w:rPr>
          <w:bCs/>
          <w:lang w:val="uk-UA"/>
        </w:rPr>
        <w:t>розмістити біля входу до відділу</w:t>
      </w:r>
      <w:r>
        <w:rPr>
          <w:lang w:val="uk-UA"/>
        </w:rPr>
        <w:t xml:space="preserve"> вивіску з зазначенням на ній найменування суб’єкту господарювання та інформації про режим робо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 Витяг з даного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ершого заступника міського голови 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593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7:00Z</dcterms:created>
  <dc:creator>user</dc:creator>
  <dc:description/>
  <cp:keywords/>
  <dc:language>en-US</dc:language>
  <cp:lastModifiedBy>Жолудева</cp:lastModifiedBy>
  <dcterms:modified xsi:type="dcterms:W3CDTF">2015-02-05T11:54:00Z</dcterms:modified>
  <cp:revision>4</cp:revision>
  <dc:subject/>
  <dc:title>СЄВЄРОДОНЕЦЬКА МІСЬКА РАДА</dc:title>
</cp:coreProperties>
</file>