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41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25» серп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визначення адреси чотирьох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оверхового</w:t>
      </w:r>
      <w:r>
        <w:rPr>
          <w:sz w:val="24"/>
          <w:lang w:val="ru-RU"/>
        </w:rPr>
        <w:t xml:space="preserve">  багатоквар</w:t>
      </w:r>
      <w:r>
        <w:rPr>
          <w:sz w:val="24"/>
        </w:rPr>
        <w:t>тирного житло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будинку з мансардним поверхом та цокольним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оверхом</w:t>
      </w:r>
      <w:r>
        <w:rPr>
          <w:sz w:val="24"/>
          <w:szCs w:val="24"/>
          <w:lang w:val="uk-UA"/>
        </w:rPr>
        <w:t>, розташованого  за адресою: м.Сєвєродонецьк,  вул.Вілєсова, мікр-н №80, будівельний №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«А.О. «Мрія-Інвест» про присвоєння адрес</w:t>
      </w:r>
      <w:r>
        <w:rPr>
          <w:sz w:val="24"/>
          <w:szCs w:val="24"/>
        </w:rPr>
        <w:t xml:space="preserve"> чотирьохповерховому багатоквартирному житловому будинку з мансардним поверхом (для розміщення творчих майстерень) з цокольним поверхом (для розміщення нежитлових приміщень), розташованому за адресою: м.Сєвєродонецьк, вул.Вілєсова,  мікрорайон №80, будівельний №9, </w:t>
      </w:r>
      <w:r>
        <w:rPr>
          <w:sz w:val="24"/>
        </w:rPr>
        <w:t xml:space="preserve">та нежитловим приміщенням, розташованим в цьому будинку, </w:t>
      </w:r>
      <w:r>
        <w:rPr>
          <w:sz w:val="24"/>
          <w:szCs w:val="24"/>
        </w:rPr>
        <w:t xml:space="preserve">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</w:rPr>
        <w:t>Декларацію про готовність об’єкта до експлуатації ЛГ №143</w:t>
      </w:r>
      <w:r>
        <w:rPr>
          <w:sz w:val="24"/>
          <w:szCs w:val="24"/>
          <w:lang w:val="uk-UA"/>
        </w:rPr>
        <w:t>15142003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г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 оренди землі №</w:t>
      </w:r>
      <w:r>
        <w:rPr>
          <w:sz w:val="24"/>
          <w:szCs w:val="24"/>
          <w:lang w:val="uk-UA"/>
        </w:rPr>
        <w:t>04074190028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0</w:t>
      </w:r>
      <w:r>
        <w:rPr>
          <w:sz w:val="24"/>
          <w:szCs w:val="24"/>
          <w:lang w:val="uk-UA"/>
        </w:rPr>
        <w:t>7р.</w:t>
      </w:r>
      <w:r>
        <w:rPr>
          <w:sz w:val="24"/>
          <w:szCs w:val="24"/>
        </w:rPr>
        <w:t>, укладе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з Сєвєродонецькою міською радою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датк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угод</w:t>
      </w:r>
      <w:r>
        <w:rPr>
          <w:sz w:val="24"/>
          <w:szCs w:val="24"/>
          <w:lang w:val="uk-UA"/>
        </w:rPr>
        <w:t>у №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оновлення договору №</w:t>
      </w:r>
      <w:r>
        <w:rPr>
          <w:sz w:val="24"/>
          <w:szCs w:val="24"/>
          <w:lang w:val="uk-UA"/>
        </w:rPr>
        <w:t>040741900287</w:t>
      </w:r>
      <w:r>
        <w:rPr>
          <w:sz w:val="24"/>
          <w:szCs w:val="24"/>
        </w:rPr>
        <w:t xml:space="preserve"> оренди землі від 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ли</w:t>
      </w:r>
      <w:r>
        <w:rPr>
          <w:sz w:val="24"/>
          <w:szCs w:val="24"/>
          <w:lang w:val="uk-UA"/>
        </w:rPr>
        <w:t>пня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р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г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 №040841900150 суборенди землі від 14.05.2008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>, укладе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з Луганськім регіональним управлінням Державної спеціалізованої фінансової установи «Державний фонд сприяння молодіжному житловому будівництву»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датк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уго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№2 від 28.10.2008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 xml:space="preserve"> до договору №040841900150 суборенди землі від 14 травня 2008р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датк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уго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ід 24.09.2012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 xml:space="preserve"> про поновлення договору суборенди землі від 14.05.2008р. №040841900150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>Довідку  №3243 від 03.08.2015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</w:rPr>
        <w:t>чотирьохповерховому багатоквартирному житловому будинку з мансардним поверхом (для розміщення творчих майстерень) з цокольним поверхом (для розміщення нежитлових приміщень)</w:t>
      </w:r>
      <w:r>
        <w:rPr>
          <w:sz w:val="24"/>
          <w:szCs w:val="24"/>
          <w:lang w:val="uk-UA"/>
        </w:rPr>
        <w:t xml:space="preserve">, будівельний №9, розташованому по вул. Вілєсова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мовником будівництва якого є  </w:t>
      </w:r>
      <w:r>
        <w:rPr>
          <w:sz w:val="24"/>
          <w:lang w:val="uk-UA"/>
        </w:rPr>
        <w:t>товариство з обмеженою відповідальністю «А.О.«Мрія-Інвест»</w:t>
      </w:r>
      <w:r>
        <w:rPr>
          <w:sz w:val="24"/>
          <w:szCs w:val="24"/>
          <w:lang w:val="uk-UA"/>
        </w:rPr>
        <w:t xml:space="preserve">, номер 118-в. Визначити адресу чотирьохповерхового багатоквартирного житлового будинку з мансардним поверхом (для розміщення творчих майстерень) з цокольним поверхом (для розміщення нежитлових приміщень): м.Сєвєродонецьк, вул.Гагаріна, №118-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значити  наступні адреси нежитлових приміщень в чотирьохповерховому багатоквартирному  житловому будинку з мансардним поверхом та цокольним поверхом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житловому приміщенню мансардного поверху, загальною площею 146,6 кв.м: м.Сєвєродонецьк, вул.Гагаріна, №118-в /11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ежитловому приміщенню мансардного поверху, загальною площею 76,0 кв.м: м.Сєвєродонецьк, вул.Гагаріна, №118-в/12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- нежитловому приміщенню цокольного поверху, загальною площею 51,5 кв.м: м.Сєвєродонецьк, вул.Гагаріна, №118-в/13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- нежитловому приміщенню цокольного поверху, загальною площею 66,3 кв.м: м.Сєвєродонецьк, вул.Гагаріна, №118-в/14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- нежитловому приміщенню цокольного поверху, загальною площею 77,5 кв.м: м.Сєвєродонецьк, вул.Гагаріна, №118-в/15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- нежитловому приміщенню цокольного поверху, загальною площею 8,4 кв.м: м.Сєвєродонецьк, вул.Гагаріна, №118-в/16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Центру поштового зв’язку № 14 ЛД УДППЗ "Укрпошта"  та цеху телекомунікаційних послуг № 20 ЛФ ВАТ "Укртелеком"  прийняти до відома присвоєні  адрес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6:00Z</dcterms:created>
  <dc:creator>Бут</dc:creator>
  <dc:description/>
  <dc:language>en-US</dc:language>
  <cp:lastModifiedBy>userSpn1522</cp:lastModifiedBy>
  <cp:lastPrinted>2015-08-17T16:02:00Z</cp:lastPrinted>
  <dcterms:modified xsi:type="dcterms:W3CDTF">2015-08-28T13:16:00Z</dcterms:modified>
  <cp:revision>2</cp:revision>
  <dc:subject/>
  <dc:title>СЄВЄРОДОНЕЦЬКА МІСЬКА РАДА</dc:title>
</cp:coreProperties>
</file>