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422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5  ” серп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5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5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1. Збільшити доходну частину міського бюджету на 2015 рік за загальним фондом  на  15 077 597 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2. Збільшити видаткову частину  міського бюджету на 2015 рік за загальним фондом на  10 559 16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3.  Збільшити профіцит загального фонду міського бюджету у 2015 р. на 4 518 437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1.4. Збільшити дефіцит спеціального фонду міського бюджету на 4 518 437 грн, в тому числі по бюджету розвитку на 4 518 437 грн, джерелом покриття якого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.5. Збільшити видаткову частину міського бюджету на 2015 рік за спеціальним фондом на 4 518 437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.7. Контроль за виконанням рішення покласти на комісію з питань планування,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5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В.В.Казаков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1:00Z</dcterms:created>
  <dc:creator>FIN</dc:creator>
  <dc:description/>
  <dc:language>en-US</dc:language>
  <cp:lastModifiedBy>User</cp:lastModifiedBy>
  <cp:lastPrinted>2015-08-27T16:13:00Z</cp:lastPrinted>
  <dcterms:modified xsi:type="dcterms:W3CDTF">2015-08-28T06:37:00Z</dcterms:modified>
  <cp:revision>6</cp:revision>
  <dc:subject/>
  <dc:title>СЄВЄРОДОНЕЦЬКА МІСЬКА РАДА</dc:title>
</cp:coreProperties>
</file>