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 вересня 2015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ць для розміщ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рукованих передвиборчих </w:t>
      </w:r>
    </w:p>
    <w:p>
      <w:pPr>
        <w:pStyle w:val="Normal"/>
        <w:jc w:val="both"/>
        <w:rPr/>
      </w:pPr>
      <w:r>
        <w:rPr>
          <w:lang w:val="uk-UA"/>
        </w:rPr>
        <w:t xml:space="preserve">агітаційних матеріал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пунктом 6 статті 59 Закону України «Про місцеве самоврядування в Україні», на виконання пункту 4 статті 56 Закону України «Про місцеві вибори» та у зв’язку з початком агітаційної компанії, виконавчий комітет Сєвєродоне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ерелік місць для розміщення друкованих передвиборчих агітаційних матеріалів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Додаток)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>
          <w:lang w:val="uk-UA"/>
        </w:rPr>
        <w:t>3. 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>П.Г.Чернишин</w:t>
        <w:tab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uk-UA"/>
        </w:rPr>
        <w:t xml:space="preserve">         </w:t>
      </w:r>
      <w:r>
        <w:rPr>
          <w:lang w:val="uk-UA"/>
        </w:rPr>
        <w:t>до рішення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від 01 вересня 2015 р.  № 42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ць для розміщення друкованих передвиборчих агітаційних матеріал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5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Курча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 – вул. Курчат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Новікова, 15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Новікова – вул. Курча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кафе «В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Науки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агаріна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боку проїжджої частини вул. Гагарі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 житловими  будинками № 96 і № 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Гагаріна - пр. Радянський (парна полос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колишніх відкритих тенісних  кор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метані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Радянський - вул. Сметані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будівлі ДЮСШ №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Донецьк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 – вул. Донець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. Космонавті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магазину «Сім’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Енергетиків, 31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кафе «Шахове»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торгового об’єк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якому розташовані магазин «Фокстрот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афе «Наше кафе»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Гвардійськи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н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. Хіміків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я автовокзал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мб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перехрест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Хіміків - пр. Радянський (парна полос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боку міського Палацу культур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міського Палацу культури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Пере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районі пам’ятника воїнам ВВ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я бетонних лав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. Гвардійський, 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Хімікі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йон зупин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ого транспорт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шк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хрестя вул. Леніна – пр. Радянськ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елена зон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 виконкому                                              Л.Ф. Єфименко</w:t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4:00Z</dcterms:created>
  <dc:creator>user</dc:creator>
  <dc:description/>
  <dc:language>en-US</dc:language>
  <cp:lastModifiedBy>userZdj933</cp:lastModifiedBy>
  <cp:lastPrinted>2015-08-28T15:08:00Z</cp:lastPrinted>
  <dcterms:modified xsi:type="dcterms:W3CDTF">2015-09-04T11:16:00Z</dcterms:modified>
  <cp:revision>3</cp:revision>
  <dc:subject/>
  <dc:title>СЄВЄРОДОНЕЦЬКА  МІСЬКА  РАДА</dc:title>
</cp:coreProperties>
</file>