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425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01 вересня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 управлінню  Сєвєродонецької  міської  ради  асигнування  у  сумі   </w:t>
      </w:r>
      <w:r>
        <w:rPr>
          <w:lang w:val="uk-UA"/>
        </w:rPr>
        <w:t xml:space="preserve">343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01 вересня 2015 року </w:t>
      </w:r>
      <w:r>
        <w:rPr>
          <w:color w:val="000000"/>
          <w:lang w:val="uk-UA"/>
        </w:rPr>
        <w:t>№ 425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арко Л. 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баєва Л.А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уревич В.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врюшенко В.А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орін А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ристофорова Є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харова В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идорчук Г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ндрєєв Є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ринін В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ірш Т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нищенко Г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ланов Е.Ю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оісєєва Є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бакумова Г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Цитренко Є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ульгіна Л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Тятих З.М. 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рєбєнніков В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новалов В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вцов Є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ороненко І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зур Н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олкова О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втун Ю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ічух Н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вченко С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Юрченко Н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лочалова Г.Б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словський М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лтова С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Щербак В.Ф.</w:t>
        <w:tab/>
        <w:tab/>
        <w:tab/>
        <w:tab/>
        <w:t xml:space="preserve">250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урлуківський С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ікіфорова В.Г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ракчеєва Г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усанова Н.Є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валенко І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микопенко М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уряк М.Г.</w:t>
        <w:tab/>
        <w:tab/>
        <w:t xml:space="preserve"> </w:t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рунова Л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іньковська О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дін В.Д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осова Н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ікіфоров С.Д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ибіна Л.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ізункова В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ндаренко Я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горелова С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мольнікова Н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иходько О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рпіченко О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оробйова К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еревишко  В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патенко О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Жихаренко  Р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рагунець В.Д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всянніков В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рузінова Т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гафонова С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утузова А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єсова А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ороненко С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інова В.Ю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ятец Н.Т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ілюгіна Г.Г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ксимова О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прасова Т. Г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ахно Л.Г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исухіна Є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лахіда В.С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нчук О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ериста Т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оржинська В.С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ілюгін А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катьєва Н.Ю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еченевський В.А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лопонін І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лдобін С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вукчьян К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аврик В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рьоменко Л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евенець А.Г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йнова Т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кушкіна О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вець В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асиленко К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пов В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олочевський В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мяненко Н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нищенко Л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слов М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исенко О.Б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Ященко Н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ванова Н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ихрістенко П.Ю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ласова Л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нчарова Л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вальчук К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озкіна В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опчаєва Ю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тріщенко В.Г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іщенко О.А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ліберда М.К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робченко Г.В.</w:t>
        <w:tab/>
        <w:tab/>
        <w:tab/>
        <w:tab/>
        <w:t>6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  <w:t xml:space="preserve">Усього: </w:t>
        <w:tab/>
        <w:tab/>
        <w:t>34300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21:00Z</dcterms:created>
  <dc:creator>Ter2</dc:creator>
  <dc:description/>
  <dc:language>en-US</dc:language>
  <cp:lastModifiedBy>userZdj933</cp:lastModifiedBy>
  <dcterms:modified xsi:type="dcterms:W3CDTF">2015-09-04T11:22:00Z</dcterms:modified>
  <cp:revision>3</cp:revision>
  <dc:subject/>
  <dc:title/>
</cp:coreProperties>
</file>