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435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08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вересня</w:t>
      </w:r>
      <w:r>
        <w:rPr>
          <w:b/>
          <w:lang w:val="uk-UA"/>
        </w:rPr>
        <w:t xml:space="preserve">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spacing w:lineRule="auto" w:line="264"/>
        <w:rPr/>
      </w:pPr>
      <w:r>
        <w:rPr>
          <w:lang w:val="uk-UA"/>
        </w:rPr>
        <w:t xml:space="preserve">кіоску  ПП «Шамкір 1», 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розташованого за адресою: </w:t>
      </w:r>
    </w:p>
    <w:p>
      <w:pPr>
        <w:pStyle w:val="Normal"/>
        <w:spacing w:lineRule="auto" w:line="264"/>
        <w:rPr/>
      </w:pPr>
      <w:r>
        <w:rPr>
          <w:lang w:val="uk-UA"/>
        </w:rPr>
        <w:t xml:space="preserve">м. Сєвєродонецьк, пр. Хіміків, р-н буд. 16 </w:t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lang w:val="uk-UA"/>
        </w:rPr>
        <w:t>Керуючись ст. 30 Закону України “Про місцеве самоврядування в Україні”, рішенням виконкому № 1481 від 27.11.2012 “Про затвердження Положення про порядок встановлення режиму роботи об’єктів торгівлі, ресторанного господарства та сфери послуг на території м.Сєвєродонецька”, розглянувши заяву директора приватного підприємства «Шамкір 1» /місцезнаходження  юридичної  особи:  93491,  м. Сєвєродонецьк, смт Метьолкіне,                 вул. Червона, буд. 17, ідентифікаційний код юридичної особи: 39926627, дата та номер запису в ЄДР: 03.08.2015, 1 383 102 0000 003879, Гусейнов Імран Джабраіл огли/ про встановлення режиму роботи кіоску, розташованого за адресою: м. Сєвєродонецьк,             пр. Хіміків, район буд.16, на підставі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Cs w:val="24"/>
          <w:lang w:val="uk-UA"/>
        </w:rPr>
      </w:pPr>
      <w:r>
        <w:rPr>
          <w:szCs w:val="24"/>
          <w:lang w:val="uk-UA"/>
        </w:rPr>
        <w:t>договору оренди приміщення кіоску від 30.07.2015р. б/н між ФОП Каплуном В.В. та ПП «Шамкір 1»</w:t>
      </w:r>
      <w:r>
        <w:rPr>
          <w:lang w:val="uk-UA"/>
        </w:rPr>
        <w:t xml:space="preserve">  </w:t>
      </w:r>
      <w:r>
        <w:rPr>
          <w:szCs w:val="24"/>
          <w:lang w:val="uk-UA"/>
        </w:rPr>
        <w:t>(2 роки 10 місяці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Cs w:val="24"/>
          <w:lang w:val="uk-UA"/>
        </w:rPr>
      </w:pPr>
      <w:r>
        <w:rPr>
          <w:szCs w:val="24"/>
          <w:lang w:val="uk-UA"/>
        </w:rPr>
        <w:t>договору про комерційне співробітництво від 10.04.2015 № 1  між                                       КП «Сєвєродонецьке підприємництво садово-паркового господарства та благоустрою» та  ФОП Каплуном В.В. (до 01.03.2018р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rPr/>
      </w:pPr>
      <w:r>
        <w:rPr>
          <w:szCs w:val="24"/>
          <w:lang w:val="uk-UA"/>
        </w:rPr>
        <w:t>витягу з Державного реєстру речових прав на нерухоме майно про реєстрацію іншого речового права від 08.01.2015, індексний номер витягу: 32076018 (земельна ділянка площею - 0,0055г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iCs/>
          <w:szCs w:val="24"/>
          <w:lang w:val="uk-UA"/>
        </w:rPr>
      </w:pPr>
      <w:r>
        <w:rPr>
          <w:szCs w:val="24"/>
          <w:lang w:val="uk-UA"/>
        </w:rPr>
        <w:t>висновку державної санітарно-епідеміологічної експертизи від 18.08.2015р. № 02/707 виданого Сєвєродонецьким міськрайонним управлінням ГУ Держсанепідслужби у Луганській області,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64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lineRule="auto" w:line="264"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64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юридичною особою – ПП «Шамкір 1», режим роботи кіоску (площа – 10 кв. м) по торгівлі пивом в заводській упаковці та тютюновими виробами (при наявності ліцензій), продовольчими товарами                               (не швидкопсувні кондитерські вироби в заводській упаковці, снекова група товарів,  чай, кава в заводській упаковці, безалкогольні напої, соки, мінеральна вода), розташованого за адресою: м. Сєвєродонецьк, пр. Хіміків, район буд. 16, а саме:</w:t>
      </w:r>
    </w:p>
    <w:p>
      <w:pPr>
        <w:pStyle w:val="Normal"/>
        <w:spacing w:lineRule="auto" w:line="264"/>
        <w:ind w:firstLine="624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цілодобово, без перерви та вихідних днів.       </w:t>
      </w:r>
    </w:p>
    <w:p>
      <w:pPr>
        <w:pStyle w:val="Normal"/>
        <w:spacing w:lineRule="auto" w:line="264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ПП «Шамкір 1» </w:t>
      </w:r>
      <w:r>
        <w:rPr>
          <w:bCs/>
          <w:lang w:val="uk-UA"/>
        </w:rPr>
        <w:t xml:space="preserve">розмістити на фасаді кіоску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Normal"/>
        <w:spacing w:lineRule="auto" w:line="264"/>
        <w:ind w:firstLine="705"/>
        <w:jc w:val="both"/>
        <w:rPr>
          <w:lang w:val="uk-UA"/>
        </w:rPr>
      </w:pPr>
      <w:r>
        <w:rPr>
          <w:lang w:val="uk-UA"/>
        </w:rPr>
        <w:t>3. Рішення виконкому від 11.06.2013р. № 468 «Про встановлення режиму роботи кіоску  ТДВ «Колосок», розташованого за адресою: м. Сєвєродонецьк, пр. Хіміків, район буд. № 16» вважати таким, що втратило чинність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>4. Дане рішення підлягає оприлюдненню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5. Контроль за виконанням рішення покласти на першого заступника міського голови Чернишина П.Г.  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5:00Z</dcterms:created>
  <dc:creator>Жолудева</dc:creator>
  <dc:description/>
  <cp:keywords/>
  <dc:language>en-US</dc:language>
  <cp:lastModifiedBy>Жолудева</cp:lastModifiedBy>
  <dcterms:modified xsi:type="dcterms:W3CDTF">2015-09-10T07:26:00Z</dcterms:modified>
  <cp:revision>3</cp:revision>
  <dc:subject/>
  <dc:title/>
</cp:coreProperties>
</file>