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43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08 вересня 2015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lang w:val="uk-UA"/>
        </w:rPr>
      </w:pPr>
      <w:r>
        <w:rPr>
          <w:lang w:val="uk-UA"/>
        </w:rPr>
        <w:t xml:space="preserve">Про визначення кількості жилої площі (25 квартир) після реконструкції гуртожитку під багатоквартирний житловий будинок за адресою: м. Сєвєродонецьк, вул. Маяковського, 10 для надання громадянам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п. «а» п.п. 2 ст. 30 Закону України «Про місцеве самоврядування в Україні», ст.ст. 6, 42, 43, 45, 46 Житлового кодексу України, п.п. 36, 37 Правил обліку громадян, які потребують поліпшення житлових умов, і надання жилих приміщень в Українській РСР, враховуючи рішення 66 (позачергової) сесії Сєвєродонецької міської ради від 15 липня 2013 року №2872 «Про визначення пускових комплексів по об’єкту “Реконструкція гуртожитку під багатоквартирний житловий будинок за адресою: м. Сєвєродонецьк, вул. Маяковського, 10», на   підставі   пропозицій   відділу  з  обліку  та  розподілу  житлової  площі  та  рекомендацій, наданих громадською комісією з житлових питань від 12.08.2015 р.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Визначити наступну кількість жилої площі (поквартирно) у І пусковому комплексі після реконструкції гуртожитку під багатоквартирний житловий будинок за адресою: м. Сєвєродонецьк, вул. Маяковського,10 для надання громадянам, які перебувають на квартирному обліку за місцем мешкання у виконкомі Сєвєродонецької міської ради поза чергою, в першу чергу та в порядку загальної черги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1. Громадянам, яким жилі приміщення надаються поза чергою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-   ветерани війни-інваліди війни – 1 квартира двокімнатна;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- особи, які постраждали внаслідок Чорнобильської катастрофи, 1 категорія - 4 квартири однокімнатні;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- особи, які постраждали внаслідок Чорнобильської катастрофи, 2  категорія - 1 квартира однокімнатна, 1 квартира двокімнатна;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- особи, направлені в порядку розподілу на роботу в іншу місцевість - 3 квартири двокімнатні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. Громадянам, яким жилі приміщення надаються в першу чергу - 5 квартир двокімнатних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3. Громадянам, яким жилі приміщення надаються в порядку загальної черги – 5 квартир двокімнатних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4. Резерв – 5 квартир двокімнатних.  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6:00Z</dcterms:created>
  <dc:creator>студенты СТИ</dc:creator>
  <dc:description/>
  <dc:language>en-US</dc:language>
  <cp:lastModifiedBy>userZdj933</cp:lastModifiedBy>
  <cp:lastPrinted>2015-08-21T08:02:00Z</cp:lastPrinted>
  <dcterms:modified xsi:type="dcterms:W3CDTF">2015-09-10T13:27:00Z</dcterms:modified>
  <cp:revision>3</cp:revision>
  <dc:subject/>
  <dc:title>CЄВЄРОДОНЕЦЬКА  МIСЬКА  РАДА</dc:title>
</cp:coreProperties>
</file>