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3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8 верес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/>
      </w:pPr>
      <w:r>
        <w:rPr>
          <w:lang w:val="uk-UA"/>
        </w:rPr>
        <w:t xml:space="preserve">виконавчого комітет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03.02.2015 р. № 40 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складу комісій</w:t>
      </w:r>
    </w:p>
    <w:p>
      <w:pPr>
        <w:pStyle w:val="Normal"/>
        <w:rPr/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rPr>
          <w:lang w:val="uk-UA"/>
        </w:rPr>
      </w:pPr>
      <w:r>
        <w:rPr>
          <w:lang w:val="uk-UA"/>
        </w:rPr>
        <w:t>які підлягають видаленню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остановою Кабінету Міністрів України від 01.08.2006р. №1045 «Про затвердження Порядку видалення дерев, кущів, газонів і квітників у населених пунктах», з метою уникнення помилок при розгляді питань, пов’язаних з видалення зелених насаджень на території лісів, 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Внести зміни в Додаток 1 і Додаток 2 рішення виконавчого комітету Сєвєродонецької міської ради від 03.02.2015 р. № 40 «Про затвердження складу комісій з обстеження зелених насаджень, які підлягають видаленню» та включити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Архіпову Аллу Вікторівну – інженера лісового господарства Державного підприємства «Сєвєродонецьке лісомисливське господарство» до складу комісій  (за згодою, за необхідністю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     Чернишина П.Г. та заступника міського голови Ольшанськог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4:00Z</dcterms:created>
  <dc:creator>user</dc:creator>
  <dc:description/>
  <dc:language>en-US</dc:language>
  <cp:lastModifiedBy>User</cp:lastModifiedBy>
  <cp:lastPrinted>2015-05-20T13:19:00Z</cp:lastPrinted>
  <dcterms:modified xsi:type="dcterms:W3CDTF">2015-09-08T13:05:00Z</dcterms:modified>
  <cp:revision>3</cp:revision>
  <dc:subject/>
  <dc:title>СЄВЄРОДОНЕЦЬКА  МІСЬКА  РАДА</dc:title>
</cp:coreProperties>
</file>