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/>
      </w:pPr>
      <w:r>
        <w:rPr/>
        <w:t xml:space="preserve">ВИКОНАВЧИЙ КОМІТЕТ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uk-UA"/>
        </w:rPr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440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 xml:space="preserve">08 </w:t>
      </w:r>
      <w:r>
        <w:rPr>
          <w:sz w:val="24"/>
          <w:u w:val="single"/>
          <w:lang w:val="uk-UA"/>
        </w:rPr>
        <w:t>вересня</w:t>
      </w:r>
      <w:r>
        <w:rPr>
          <w:sz w:val="24"/>
          <w:lang w:val="uk-UA"/>
        </w:rPr>
        <w:t xml:space="preserve">  2015 року 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Heading3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3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ро дозвіл  на встановлення</w:t>
      </w:r>
    </w:p>
    <w:p>
      <w:pPr>
        <w:pStyle w:val="Normal"/>
        <w:rPr>
          <w:lang w:val="uk-UA"/>
        </w:rPr>
      </w:pPr>
      <w:r>
        <w:rPr>
          <w:lang w:val="uk-UA"/>
        </w:rPr>
        <w:t>молитовного нам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.21 Закону України “Про свободу совісті та релігійні організації»  від 23.04.1991року та згідно  част.1 п.б. підп.3 ст.38 Закону України «Про місцеве самоврядування в Україні» від 21.05.1997року №280/97, розглянувши клопотання в.о. пастора Церкви Христа Спасителя Руденка А.А  щодо встановлення в місті молитовного намету, виконавчий комітет міської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В:      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>Дозволити Церкві Христа Спасителя встановити молитовний намет за адресою: пр. Гвардійський, 65 (район центральної аптеки). Графік роботи намету: з 1.09. по 31.12.2015р щоп’ятниці, щосуботи та щонеділі з 9-00 до 13-00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uk-UA"/>
        </w:rPr>
        <w:t xml:space="preserve">Проінформувати начальника Сєвєродонецького МВ УМВС України в Луганській обл. </w:t>
      </w:r>
      <w:r>
        <w:rPr>
          <w:bCs/>
          <w:lang w:val="uk-UA"/>
        </w:rPr>
        <w:t>Бєлозьорова Ю.П</w:t>
      </w:r>
      <w:r>
        <w:rPr>
          <w:lang w:val="uk-UA"/>
        </w:rPr>
        <w:t xml:space="preserve">  про проведення зазначеного заходу.</w:t>
      </w:r>
    </w:p>
    <w:p>
      <w:pPr>
        <w:pStyle w:val="Heading3"/>
        <w:numPr>
          <w:ilvl w:val="0"/>
          <w:numId w:val="2"/>
        </w:numPr>
        <w:ind w:left="426" w:hanging="426"/>
        <w:rPr/>
      </w:pPr>
      <w:r>
        <w:rPr>
          <w:b w:val="false"/>
          <w:lang w:val="uk-UA"/>
        </w:rPr>
        <w:t>Відповідального за роботу мотивного намету (Руденка А.А.)  попередити  про відповідальність за додержанням громадського порядку під час зазначеного заход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Контроль за виконанням цього рішення покласти на секретаря міської ради Гавриленка А.А.</w:t>
      </w:r>
    </w:p>
    <w:p>
      <w:pPr>
        <w:pStyle w:val="Heading2"/>
        <w:spacing w:lineRule="auto" w:line="480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8:00Z</dcterms:created>
  <dc:creator>Якут</dc:creator>
  <dc:description/>
  <dc:language>en-US</dc:language>
  <cp:lastModifiedBy>userZdj933</cp:lastModifiedBy>
  <cp:lastPrinted>2015-08-27T15:06:00Z</cp:lastPrinted>
  <dcterms:modified xsi:type="dcterms:W3CDTF">2015-09-10T13:29:00Z</dcterms:modified>
  <cp:revision>4</cp:revision>
  <dc:subject/>
  <dc:title/>
</cp:coreProperties>
</file>