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МІСЬКА  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</w:t>
      </w:r>
      <w:r>
        <w:rPr>
          <w:b/>
          <w:sz w:val="28"/>
          <w:szCs w:val="28"/>
          <w:u w:val="single"/>
          <w:lang w:val="en-US"/>
        </w:rPr>
        <w:t>442</w:t>
      </w:r>
      <w:r>
        <w:rPr>
          <w:b/>
          <w:sz w:val="28"/>
          <w:szCs w:val="28"/>
          <w:lang w:val="uk-UA"/>
        </w:rPr>
        <w:t>_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en-US"/>
        </w:rPr>
        <w:t>08</w:t>
      </w:r>
      <w:r>
        <w:rPr>
          <w:b/>
          <w:u w:val="single"/>
          <w:lang w:val="uk-UA"/>
        </w:rPr>
        <w:t xml:space="preserve">     </w:t>
      </w:r>
      <w:r>
        <w:rPr>
          <w:b/>
          <w:lang w:val="uk-UA"/>
        </w:rPr>
        <w:t>»</w:t>
      </w:r>
      <w:r>
        <w:rPr>
          <w:b/>
          <w:u w:val="single"/>
          <w:lang w:val="uk-UA"/>
        </w:rPr>
        <w:t xml:space="preserve">    вересня    </w:t>
      </w:r>
      <w:r>
        <w:rPr>
          <w:b/>
          <w:lang w:val="uk-UA"/>
        </w:rPr>
        <w:t>2015 року</w:t>
      </w:r>
    </w:p>
    <w:p>
      <w:pPr>
        <w:pStyle w:val="Normal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494" w:hanging="0"/>
        <w:jc w:val="both"/>
        <w:rPr>
          <w:lang w:val="uk-UA"/>
        </w:rPr>
      </w:pPr>
      <w:r>
        <w:rPr>
          <w:lang w:val="uk-UA"/>
        </w:rPr>
        <w:t>Про впровадження в експериментальну експлуатацію у діловодство відділу торгівлі  та захисту прав споживачів комп’ютерної програми «Реєстр недобросовісних підприємців (реалізаторів)» та організацію і проведення навчань з цієї програми серед працівників вказаного відділу.</w:t>
      </w:r>
    </w:p>
    <w:p>
      <w:pPr>
        <w:pStyle w:val="Normal"/>
        <w:ind w:right="55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  <w:t xml:space="preserve">Керуючись п. 2 ст. 52 Закону України від 21.05.1997р. № 280 «Про місцеве самоврядування в Україні» та на виконання п.п. </w:t>
      </w:r>
      <w:r>
        <w:rPr/>
        <w:t>2</w:t>
      </w:r>
      <w:r>
        <w:rPr>
          <w:lang w:val="uk-UA"/>
        </w:rPr>
        <w:t xml:space="preserve"> п. 5. «Програми інформатизації міської ради на 2015 рок», затвердженої рішенням 97 сесії міської ради шостого скликання</w:t>
        <w:br/>
        <w:t>№ 4415 від 26.02.2015</w:t>
      </w:r>
      <w:r>
        <w:rPr>
          <w:color w:val="FFFFFF"/>
          <w:lang w:val="uk-UA"/>
        </w:rPr>
        <w:t>_</w:t>
      </w:r>
      <w:r>
        <w:rPr>
          <w:lang w:val="uk-UA"/>
        </w:rPr>
        <w:t>р.</w:t>
      </w:r>
    </w:p>
    <w:p>
      <w:pPr>
        <w:pStyle w:val="Normal"/>
        <w:ind w:right="-5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В термін з 07.09.2015 р. по 05.10.2015 р. провести експериментальну експлуатацію комп’ютерної програми «Реєстр недобросовісних підприємців (реалізаторів)» та провести навчання з цієї програми серед працівників відділу торгівлі  та захисту прав споживачів. Навчання у вказаний термін проводити щоденно у робочі дні з 15-00 до 16-00 го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Призначити спеціаліста відділу АСУ та ТО Білоглазову Л.М. відповідальним за підготовку експериментальної експлуатації вищезазначеної програми та організацію і проведення навчання з н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торгівлі та захисту прав споживачів Шевченко О.І. забезпечити працівникам відділу умови для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lang w:val="uk-UA"/>
        </w:rPr>
        <w:t>Начальнику відділу торгівлі  та захисту прав споживачів Шевченко  О.І. за результатами експериментальної експлуатації в термін до 06.10.2015 року у письмовій формі подати до відділу АСУ та ТО перелік зауважень та пропозицій щодо усунення недоліків, доопрацювання та вдосконалення вищезазначеної комп’ютер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442"/>
      </w:tblGrid>
      <w:tr>
        <w:trPr>
          <w:trHeight w:val="547" w:hRule="atLeast"/>
        </w:trPr>
        <w:tc>
          <w:tcPr>
            <w:tcW w:w="4860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 Казаков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07:00Z</dcterms:created>
  <dc:creator>Бурахин</dc:creator>
  <dc:description/>
  <cp:keywords/>
  <dc:language>en-US</dc:language>
  <cp:lastModifiedBy>userZdj933</cp:lastModifiedBy>
  <cp:lastPrinted>2015-09-02T16:11:00Z</cp:lastPrinted>
  <dcterms:modified xsi:type="dcterms:W3CDTF">2015-09-10T13:31:00Z</dcterms:modified>
  <cp:revision>17</cp:revision>
  <dc:subject/>
  <dc:title>СЄВЄРОДОНЕЦЬКА   МІСЬКА   РАДА</dc:title>
</cp:coreProperties>
</file>