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4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</w:t>
      </w:r>
      <w:r>
        <w:rPr>
          <w:b/>
          <w:sz w:val="24"/>
          <w:lang w:val="uk-UA"/>
        </w:rPr>
        <w:t>08 ”   верес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о визначення адреси</w:t>
      </w:r>
      <w:r>
        <w:rPr>
          <w:sz w:val="24"/>
          <w:lang w:val="ru-RU"/>
        </w:rPr>
        <w:t xml:space="preserve"> житловому будинк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з господарськими будівлями</w:t>
      </w:r>
      <w:r>
        <w:rPr>
          <w:sz w:val="24"/>
        </w:rPr>
        <w:t>, розташ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 адресою: м.Сєвєродонецьк, квартал 32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замовником будівництва якого є </w:t>
      </w:r>
      <w:r>
        <w:rPr>
          <w:sz w:val="24"/>
          <w:szCs w:val="24"/>
        </w:rPr>
        <w:t>/конфіденційна інформація/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житловому будинку з господарськими будівлями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квартал 32,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кларацію про готовність об’єкта до експлуатації ЛГ №180152400743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0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ід 28.08.2015р., зареєстровану  інспекцією ДАБК у Луганській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Державний акт на право власності на земельну ділянку ЯЕ № 869869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ід 18.03.2008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й акт на право власності на земельну ділянку ЯЕ № 885178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ід 01.12.2008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  Державний акт на право власності на земельну ділянку ЯИ № 228960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ід 06.08.2010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й акт на право власності на земельну ділянку ЯИ № 201490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ід 06.08.2010р.;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Присвоїти </w:t>
      </w:r>
      <w:r>
        <w:rPr>
          <w:sz w:val="24"/>
          <w:szCs w:val="24"/>
          <w:lang w:val="uk-UA"/>
        </w:rPr>
        <w:t xml:space="preserve">житловому будинку з господарськими будівлями, замовником будівництва якого є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розташованому по вул. Миру, номер 5. Визначити адресу житловому будинку з господарськими будівлями: Луганська область, м.Сєвєродонецьк, вул.Миру, №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Терьошина С.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1:00Z</dcterms:created>
  <dc:creator>Бут</dc:creator>
  <dc:description/>
  <cp:keywords/>
  <dc:language>en-US</dc:language>
  <cp:lastModifiedBy>userXrp570</cp:lastModifiedBy>
  <cp:lastPrinted>2015-04-28T16:28:00Z</cp:lastPrinted>
  <dcterms:modified xsi:type="dcterms:W3CDTF">2015-09-10T06:46:00Z</dcterms:modified>
  <cp:revision>18</cp:revision>
  <dc:subject/>
  <dc:title>СЄВЄРОДОНЕЦЬКА МІСЬКА РАДА</dc:title>
</cp:coreProperties>
</file>