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448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8 вересня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дозвіл на знес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п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ул. Сметані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 згідно з актом обстеження зелених насаджень від 02 вересня 2015 р. № 10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зволити ТОВ «ОЛВІСТ-ЛТД»  видалення 71 (сімдесят одного) дерева по вул. Сметаніна згідно з актом обстеження зелених  насаджень  від  02 вересня 2015р. № 10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 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першого заступника міського голови Чернишин П.Г.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В.В. Казаков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8:00Z</dcterms:created>
  <dc:creator>user</dc:creator>
  <dc:description/>
  <dc:language>en-US</dc:language>
  <cp:lastModifiedBy>User</cp:lastModifiedBy>
  <cp:lastPrinted>2015-09-07T13:56:00Z</cp:lastPrinted>
  <dcterms:modified xsi:type="dcterms:W3CDTF">2015-09-08T13:08:00Z</dcterms:modified>
  <cp:revision>3</cp:revision>
  <dc:subject/>
  <dc:title>СЄВЄРОДОНЕЦЬКА  МІСЬКА  РАДА</dc:title>
</cp:coreProperties>
</file>