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     МІСЬКА   РАДА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   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ІШЕННЯ №4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  03  » лютого  2015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ро  затвердження Положення 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осадового складу  ради з питан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безпечної життєдіяльно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населення м.Сєвєродонецька 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сь ст.ст. 34, 52 Закону України «Про місцеве самоврядування в Україні», ст.ст. 31, 35 Закону України «Про охорону праці», враховуючи  Положення про Національну раду з питань безпечної життєдіяльності населення, затверджене постановою КМУ від 15.09.1993р. №733, з метою приведення у відповідність до діючого законодавства та у зв'язку з кадровими змін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Затвердити Положення  про раду з питань життєдіяльності населення м.Сєвєродонецька в новій редакції. (Додаток 1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Затвердити посадовий склад ради з питань безпечної життєдіяльності населення м.Сєвєродонецька  в новій редакції. (Додаток 2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Вважати такими, що втратили чинність рішення виконкому №294 від 22.02.2005р. « Про затвердження складу міської ради з питань безпечної життєдіяльності населення та Положення про неї» і №242 від 19.03.2013р. «Про  затвердження складу ради з питань безпечної життєдіяльності населення міст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Дане рішення підлягає оприлюдненн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 Контроль за виконанням даного рішення покласти на заступника міського голови   Ольшанського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 xml:space="preserve">     В.В.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Додаток  1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до рішення виконкому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від «03 » лютого 2015р. 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№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45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/>
          <w:sz w:val="24"/>
          <w:szCs w:val="24"/>
          <w:lang w:val="ru-RU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ПОЛОЖЕННЯ</w:t>
      </w:r>
    </w:p>
    <w:p>
      <w:pPr>
        <w:pStyle w:val="Heading1"/>
        <w:rPr>
          <w:sz w:val="24"/>
        </w:rPr>
      </w:pPr>
      <w:r>
        <w:rPr>
          <w:sz w:val="24"/>
        </w:rPr>
        <w:t>про раду з питань безпечної</w:t>
      </w:r>
    </w:p>
    <w:p>
      <w:pPr>
        <w:pStyle w:val="Heading1"/>
        <w:rPr>
          <w:sz w:val="24"/>
        </w:rPr>
      </w:pPr>
      <w:r>
        <w:rPr>
          <w:sz w:val="24"/>
        </w:rPr>
        <w:t>життєдіяльності населення м.Сєвєродонецьк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 Рада з питань безпечної життєдіяльності населення м.Сєвєродонецька (надалі – Рада) створюється рішенням виконавчого комітету Сєвєродонецької міської ради з метою забезпечення реалізації державної політики в галузі охорони життя і здоров’я людей на виробництві та профілактики травматизму невиробничого характеру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 Рада у своїй діяльності керується Конституцією України та законами України, актами Президента України, Кабінету Міністрів України, наказами Міністерства праці та соціальної політики України, Державної служби України з надзвичайних ситуацій, рішеннями обласної ради, розпорядженнями Сєвєродонецького міського голови, рішеннями Сєвєродонецької міської ради та її виконавчого комітету, а також цим Положенням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3. Рада є постійно діючим дорадчим органом виконавчого комітету міськради. </w:t>
      </w:r>
    </w:p>
    <w:p>
      <w:pPr>
        <w:pStyle w:val="Style15"/>
        <w:spacing w:before="0" w:after="0"/>
        <w:ind w:firstLine="708"/>
        <w:rPr/>
      </w:pPr>
      <w:r>
        <w:rPr/>
        <w:t>4. Головними завданнями Ради є:</w:t>
      </w:r>
    </w:p>
    <w:p>
      <w:pPr>
        <w:pStyle w:val="Style15"/>
        <w:spacing w:before="0" w:after="0"/>
        <w:jc w:val="both"/>
        <w:rPr/>
      </w:pPr>
      <w:r>
        <w:rPr/>
        <w:t>а) формування та постійне вдосконалення цілісної територіальної системи управління охорони праці та профілактики травматизму невиробничого характеру;</w:t>
      </w:r>
    </w:p>
    <w:p>
      <w:pPr>
        <w:pStyle w:val="Style15"/>
        <w:spacing w:before="0" w:after="0"/>
        <w:jc w:val="both"/>
        <w:rPr/>
      </w:pPr>
      <w:r>
        <w:rPr/>
        <w:t>б) здійснення контролю за виконанням керівниками підприємств, установ і організацій всіх форм власності законодавчих актів та керівних документів з питань безпечної життєдіяльності населен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ь у розробці та виконанні плану комплексних заходів щодо профілактики невиробничого травматизму та плану комплексних заходів щодо профілактики виробничого травматизму та поліпшення стану промислової безпеки, умов і охорони праці в м.Сєвєродонецьку;</w:t>
      </w:r>
    </w:p>
    <w:p>
      <w:pPr>
        <w:pStyle w:val="Style15"/>
        <w:spacing w:before="0" w:after="0"/>
        <w:jc w:val="both"/>
        <w:rPr/>
      </w:pPr>
      <w:r>
        <w:rPr/>
        <w:t>г) забезпечення взаємодії виконавчих органів міської ради з відповідними органами облдержадміністрації, територіальними органами спеціально уповноважених центральних органів виконавчої влади, відділенням виконавчої дирекції Фонду соціального страхування від нещасних випадків на виробництві у м.Сєвєродонецьку,</w:t>
      </w:r>
      <w:r>
        <w:rPr>
          <w:b/>
        </w:rPr>
        <w:t xml:space="preserve"> </w:t>
      </w:r>
      <w:r>
        <w:rPr/>
        <w:t xml:space="preserve"> з суб’єктами господарювання;</w:t>
      </w:r>
    </w:p>
    <w:p>
      <w:pPr>
        <w:pStyle w:val="Style15"/>
        <w:spacing w:before="0" w:after="0"/>
        <w:jc w:val="both"/>
        <w:rPr/>
      </w:pPr>
      <w:r>
        <w:rPr/>
        <w:t>д) розгляд стану виробничого травматизму, профзахворювань і травматизму невиробничого характеру в межах територіальної громади та в окремих сферах життєдіяльності і вжиття необхідних заходів щодо їх запобігання;</w:t>
      </w:r>
    </w:p>
    <w:p>
      <w:pPr>
        <w:pStyle w:val="Style15"/>
        <w:spacing w:before="0" w:after="0"/>
        <w:jc w:val="both"/>
        <w:rPr/>
      </w:pPr>
      <w:r>
        <w:rPr/>
        <w:t>е) заслуховування на своїх засіданнях керівників підприємств, установ і організацій з питань, що входять до її компетенції;</w:t>
      </w:r>
    </w:p>
    <w:p>
      <w:pPr>
        <w:pStyle w:val="Style15"/>
        <w:spacing w:before="0" w:after="0"/>
        <w:jc w:val="both"/>
        <w:rPr/>
      </w:pPr>
      <w:r>
        <w:rPr/>
        <w:t xml:space="preserve">з) сприяння вивченню, узагальненню та поширенню досвіду в галузі охорони життя людей на виробництві та профілактики травматизму невиробничого характер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да має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слуховувати інформацію керівників підприємств, установ та організацій,  розташованих на території міської ради, з питань, що належать до її компетенції, надавати їм відповідні рекомендації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держувати від підприємств, установ та організацій,  розташованих на території міської ради, матеріали  і документи,  необхідні для вирішення  питань,  що належать до її компетенції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прошувати для участі в засіданнях кваліфікованих представників підприємств, установ та організацій,  розташованих на території міської ради, для вирішення  питань,  що належать до її компетенції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лучати до участі у своїй роботі  представників підприємств,  установ та організацій,  розташованих на території міської ради (за  погодженням  з  їх керівниками).</w:t>
      </w:r>
    </w:p>
    <w:p>
      <w:pPr>
        <w:pStyle w:val="Style15"/>
        <w:spacing w:before="0" w:after="0"/>
        <w:ind w:firstLine="708"/>
        <w:jc w:val="both"/>
        <w:rPr/>
      </w:pPr>
      <w:r>
        <w:rPr/>
        <w:t>6. Рада здійснює свою роботу відповідно до затвердженого плану. Засідання Ради проводяться</w:t>
      </w:r>
      <w:r>
        <w:rPr>
          <w:sz w:val="22"/>
        </w:rPr>
        <w:t xml:space="preserve"> </w:t>
      </w:r>
      <w:r>
        <w:rPr/>
        <w:t>не рідше одного разу на квартал. В межах своєї компетенції Рада приймає рішення, які носять рекомендований характер та є обов’язковими для розгляду підприємствами, установами, організаціям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7. Посадовий склад та положення про Раду затверджуються рішенням виконавчого комітету Сєвєродонецької міської ради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>До складу Ради входять: голова, заступник голови, секретар та члени Ради. Раду очолює заступник міського голови. У разі  відсутності  голови  Ради  його обов'язки виконує заступник за дорученням голови Ради.</w:t>
      </w:r>
    </w:p>
    <w:p>
      <w:pPr>
        <w:pStyle w:val="Style15"/>
        <w:spacing w:before="0" w:after="0"/>
        <w:ind w:firstLine="708"/>
        <w:jc w:val="both"/>
        <w:rPr/>
      </w:pPr>
      <w:r>
        <w:rPr/>
        <w:t>8. Персональний склад Ради затверджується головою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Засідання Ради вважається  повноважним,  якщо на ньому присутні більш як половина її скла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ішення Ради приймається відкритим голосуванням і вважається схваленим, якщо за  нього проголосувало більш як половина присутніх на засіданні членів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 Ради фіксуються у протоколі засідання, який підписується головуючим на засіданні, та відповідальним секретарем коміс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ісії,  який не підтримує пропозиції та  рекомендації, прийняті  Радою, може  викласти у письмовій формі свою окрему думку, що додається до протоколу засід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Організація роботи Ради здійснюється  головою Ради за допомогою відповідального секретаря,  який забезпечує  підготовку, скликання та проведення засідань, а також здійснює контроль за виконанням її рішень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2. Ведення діловодства Ради, організація її засідань і підготовка матеріалів покладаються на </w:t>
      </w:r>
      <w:r>
        <w:rPr>
          <w:color w:val="000000"/>
        </w:rPr>
        <w:t xml:space="preserve">відповідального </w:t>
      </w:r>
      <w:r>
        <w:rPr/>
        <w:t>секретаря Рад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Керуючий справами виконкому</w:t>
        <w:tab/>
        <w:tab/>
        <w:tab/>
        <w:tab/>
        <w:tab/>
        <w:tab/>
        <w:t>Л.Ф.Єфименко</w:t>
      </w:r>
    </w:p>
    <w:p>
      <w:pPr>
        <w:pStyle w:val="TextBody"/>
        <w:rPr/>
      </w:pPr>
      <w:r>
        <w:rPr/>
        <w:tab/>
      </w:r>
      <w:r>
        <w:rPr>
          <w:sz w:val="22"/>
          <w:lang w:val="uk-UA"/>
        </w:rPr>
        <w:t xml:space="preserve">          </w:t>
      </w:r>
      <w:r>
        <w:br w:type="page"/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Додаток  2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до рішення виконкому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від «03 » лютого 2015р. 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№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45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адовий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ади з питань безпечної життєдіяльності населення м.Сєвєродонец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71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885"/>
      </w:tblGrid>
      <w:tr>
        <w:trPr>
          <w:trHeight w:val="6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 в комісії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 за основним місцем роботи</w:t>
            </w:r>
          </w:p>
        </w:tc>
      </w:tr>
      <w:tr>
        <w:trPr>
          <w:trHeight w:val="45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Голова рад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>
          <w:trHeight w:val="6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Заступник голови рад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lang w:val="uk-UA"/>
              </w:rPr>
            </w:pPr>
            <w:r>
              <w:rPr>
                <w:lang w:val="uk-UA" w:eastAsia="uk-UA"/>
              </w:rPr>
              <w:t>Н</w:t>
            </w:r>
            <w:r>
              <w:rPr>
                <w:lang w:eastAsia="uk-UA"/>
              </w:rPr>
              <w:t>ачальник  відділу  цивільного захисту, екологічної безпеки та охорони праці міської ради</w:t>
            </w:r>
          </w:p>
        </w:tc>
      </w:tr>
      <w:tr>
        <w:trPr>
          <w:trHeight w:val="6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ідповідальний секрета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lang w:val="uk-UA"/>
              </w:rPr>
            </w:pPr>
            <w:r>
              <w:rPr>
                <w:lang w:val="uk-UA" w:eastAsia="uk-UA"/>
              </w:rPr>
              <w:t>Головний спеціаліст відділу  цивільного  захисту,  екологічної  безпеки  та  охорони праці міської ради</w:t>
            </w:r>
          </w:p>
        </w:tc>
      </w:tr>
      <w:tr>
        <w:trPr>
          <w:trHeight w:val="6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Член рад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lang w:val="uk-UA"/>
              </w:rPr>
            </w:pPr>
            <w:r>
              <w:rPr>
                <w:lang w:val="uk-UA" w:eastAsia="uk-UA"/>
              </w:rPr>
              <w:t>З</w:t>
            </w:r>
            <w:r>
              <w:rPr>
                <w:lang w:eastAsia="uk-UA"/>
              </w:rPr>
              <w:t>аступник начальника відділу  цивільного  захисту,  екологічної  безпеки  та  охорони праці міської ради</w:t>
            </w:r>
          </w:p>
        </w:tc>
      </w:tr>
      <w:tr>
        <w:trPr>
          <w:trHeight w:val="6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Член рад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 w:eastAsia="uk-UA"/>
              </w:rPr>
              <w:t>Начальник відділення виконавчої дирекції Фонду соціального страхування від нещасних випадків у м.Сєвєродонецьку (за згодою)</w:t>
            </w:r>
          </w:p>
        </w:tc>
      </w:tr>
      <w:tr>
        <w:trPr>
          <w:trHeight w:val="34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Член рад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lang w:val="uk-UA"/>
              </w:rPr>
            </w:pPr>
            <w:r>
              <w:rPr>
                <w:lang w:val="uk-UA" w:eastAsia="uk-UA"/>
              </w:rPr>
              <w:t>Н</w:t>
            </w:r>
            <w:r>
              <w:rPr>
                <w:lang w:eastAsia="uk-UA"/>
              </w:rPr>
              <w:t>ачальник управління охорони здоров’я міської ради</w:t>
            </w:r>
          </w:p>
        </w:tc>
      </w:tr>
      <w:tr>
        <w:trPr>
          <w:trHeight w:val="4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Член рад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lang w:val="uk-UA"/>
              </w:rPr>
            </w:pPr>
            <w:r>
              <w:rPr>
                <w:lang w:eastAsia="uk-UA"/>
              </w:rPr>
              <w:t>Начальник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відділу освіти міської ради</w:t>
            </w:r>
          </w:p>
        </w:tc>
      </w:tr>
      <w:tr>
        <w:trPr>
          <w:trHeight w:val="6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Член рад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lang w:val="uk-UA"/>
              </w:rPr>
            </w:pPr>
            <w:r>
              <w:rPr>
                <w:lang w:val="uk-UA" w:eastAsia="uk-UA"/>
              </w:rPr>
              <w:t>Н</w:t>
            </w:r>
            <w:r>
              <w:rPr>
                <w:lang w:eastAsia="uk-UA"/>
              </w:rPr>
              <w:t>ачальник управління житлово-комунального господарства міської ради</w:t>
            </w:r>
          </w:p>
        </w:tc>
      </w:tr>
      <w:tr>
        <w:trPr>
          <w:trHeight w:val="6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Член рад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lang w:val="uk-UA"/>
              </w:rPr>
            </w:pPr>
            <w:r>
              <w:rPr>
                <w:lang w:val="uk-UA" w:eastAsia="uk-UA"/>
              </w:rPr>
              <w:t>Н</w:t>
            </w:r>
            <w:r>
              <w:rPr>
                <w:lang w:eastAsia="uk-UA"/>
              </w:rPr>
              <w:t>ачальник сектору охорони громадського порядку МВ ГУМВС України в Луганській області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(за згодою)</w:t>
            </w:r>
          </w:p>
        </w:tc>
      </w:tr>
      <w:tr>
        <w:trPr>
          <w:trHeight w:val="6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Член рад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lang w:val="uk-UA"/>
              </w:rPr>
            </w:pPr>
            <w:r>
              <w:rPr>
                <w:lang w:val="uk-UA" w:eastAsia="uk-UA"/>
              </w:rPr>
              <w:t>Н</w:t>
            </w:r>
            <w:r>
              <w:rPr>
                <w:lang w:eastAsia="uk-UA"/>
              </w:rPr>
              <w:t>ачальник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 xml:space="preserve"> Сєвєродонецького міськрайонного управління ГУ Держсанепідслужби у Луганській області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(за згодою)</w:t>
            </w:r>
          </w:p>
        </w:tc>
      </w:tr>
      <w:tr>
        <w:trPr>
          <w:trHeight w:val="28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лен рад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lang w:val="uk-UA"/>
              </w:rPr>
            </w:pPr>
            <w:r>
              <w:rPr>
                <w:lang w:val="uk-UA" w:eastAsia="uk-UA"/>
              </w:rPr>
              <w:t>Н</w:t>
            </w:r>
            <w:r>
              <w:rPr>
                <w:lang w:eastAsia="uk-UA"/>
              </w:rPr>
              <w:t>ачальник відділу містобудування та архітектури  міської ради</w:t>
            </w:r>
          </w:p>
        </w:tc>
      </w:tr>
      <w:tr>
        <w:trPr>
          <w:trHeight w:val="38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Член рад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uk-UA"/>
              </w:rPr>
            </w:pPr>
            <w:r>
              <w:rPr>
                <w:lang w:val="uk-UA" w:eastAsia="uk-UA"/>
              </w:rPr>
              <w:t>Начальник відділу внутрішньої політики міської ради</w:t>
            </w:r>
          </w:p>
        </w:tc>
      </w:tr>
    </w:tbl>
    <w:p>
      <w:pPr>
        <w:pStyle w:val="Normal"/>
        <w:ind w:firstLine="252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before="0" w:after="0"/>
        <w:jc w:val="both"/>
        <w:rPr/>
      </w:pPr>
      <w:r>
        <w:rPr/>
        <w:t>Керуючий справами виконкому</w:t>
        <w:tab/>
        <w:tab/>
        <w:tab/>
        <w:tab/>
        <w:tab/>
        <w:tab/>
        <w:t>Л.Ф.Єфименко</w:t>
      </w:r>
    </w:p>
    <w:p>
      <w:pPr>
        <w:pStyle w:val="TextBody"/>
        <w:rPr/>
      </w:pPr>
      <w:r>
        <w:rPr/>
        <w:tab/>
      </w:r>
      <w:r>
        <w:rPr>
          <w:sz w:val="22"/>
          <w:lang w:val="uk-UA"/>
        </w:rPr>
        <w:t xml:space="preserve">          </w:t>
      </w:r>
    </w:p>
    <w:p>
      <w:pPr>
        <w:pStyle w:val="Normal"/>
        <w:rPr>
          <w:iCs/>
          <w:sz w:val="24"/>
          <w:lang w:val="uk-UA" w:eastAsia="uk-UA"/>
        </w:rPr>
      </w:pPr>
      <w:r>
        <w:rPr>
          <w:iCs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00"/>
        <w:ind w:firstLine="12"/>
        <w:jc w:val="both"/>
        <w:rPr>
          <w:lang w:eastAsia="uk-UA"/>
        </w:rPr>
      </w:pPr>
      <w:r>
        <w:rPr>
          <w:lang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6:00Z</dcterms:created>
  <dc:creator>userMih0920</dc:creator>
  <dc:description/>
  <dc:language>en-US</dc:language>
  <cp:lastModifiedBy>userMih0920</cp:lastModifiedBy>
  <dcterms:modified xsi:type="dcterms:W3CDTF">2015-02-05T10:26:00Z</dcterms:modified>
  <cp:revision>2</cp:revision>
  <dc:subject/>
  <dc:title/>
</cp:coreProperties>
</file>