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45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5 </w:t>
      </w:r>
      <w:r>
        <w:rPr>
          <w:b/>
          <w:bCs/>
          <w:u w:val="single"/>
          <w:lang w:val="uk-UA"/>
        </w:rPr>
        <w:t xml:space="preserve">   вересня__  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,</w:t>
      </w:r>
    </w:p>
    <w:p>
      <w:pPr>
        <w:pStyle w:val="Normal"/>
        <w:rPr>
          <w:lang w:val="uk-UA"/>
        </w:rPr>
      </w:pPr>
      <w:r>
        <w:rPr>
          <w:lang w:val="uk-UA"/>
        </w:rPr>
        <w:t>з кооперативного обліку та з черг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 одержання жилої площі у гуртожитк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, п. 22 Правил обліку громадян, які бажають вступити до житлово-будівельного кооперативу,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08.09.2015 р. про зняття громадян з квартирного обліку, з кооперативного обліку за місцем мешкання при виконкомі та про зняття громадян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1.Боровенського Сергія Михайловича. Склад сім’ї чотири особи. Згідно заяви від 18.08.2015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2.Міхеду Романа Миколайовича. Склад сім’ї одна особа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3.Батіщеву Світлану Валері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4.Голобородька Леоніда Миколай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5.Бєлоусову Наталію Миколаївну. Склад сім’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По загальній черзі та виключити з першочергового списку Міщенка Володимира Івановича. Закон України «Про міліцію». Склад сім’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кооперативного обліку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1.Бережного Володимира Юхимовича. Склад сім’</w:t>
      </w:r>
      <w:r>
        <w:rPr>
          <w:b w:val="false"/>
          <w:lang w:val="ru-RU"/>
        </w:rPr>
        <w:t>ї дві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2.Судавцову Аллу Анатоліївну. Склад сім’</w:t>
      </w:r>
      <w:r>
        <w:rPr>
          <w:b w:val="false"/>
          <w:lang w:val="ru-RU"/>
        </w:rPr>
        <w:t>ї чотири особи.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3.Міхеду Романа Миколайовича. Склад сім'ї одна особа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0:00Z</dcterms:created>
  <dc:creator>студенты СТИ</dc:creator>
  <dc:description/>
  <cp:keywords/>
  <dc:language>en-US</dc:language>
  <cp:lastModifiedBy>userZdj933</cp:lastModifiedBy>
  <cp:lastPrinted>2015-08-13T14:11:00Z</cp:lastPrinted>
  <dcterms:modified xsi:type="dcterms:W3CDTF">2015-09-18T13:17:00Z</dcterms:modified>
  <cp:revision>82</cp:revision>
  <dc:subject/>
  <dc:title>СЄВЄРОДОНЕЦЬКА  МIСЬКА  РАДА</dc:title>
</cp:coreProperties>
</file>