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45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15 вересня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/>
      </w:pPr>
      <w:r>
        <w:rPr>
          <w:b w:val="false"/>
        </w:rPr>
        <w:t>Про нагородження Почесними грамотами</w:t>
        <w:br/>
        <w:t>виконавчого комітету з нагоди 50-річчя</w:t>
      </w:r>
    </w:p>
    <w:p>
      <w:pPr>
        <w:pStyle w:val="Subtitle"/>
        <w:rPr/>
      </w:pPr>
      <w:r>
        <w:rPr>
          <w:b w:val="false"/>
        </w:rPr>
        <w:t>ВПУ № 92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Керуючись п.6 ст.59 Закону України „Про місцеве самоврядування в Україні”,  Положенням про відзнаки виконавчого комітету Сєвєродонецької міської ради, затвердженим рішенням виконкому від 11.06.2013 р. № 470, розглянувши лист-клопотання директора ВПУ № 92 Ліщішина М.В. від 03.09.2015 р. № 278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 xml:space="preserve">Нагородити Почесною грамотою виконкому та видати грошову премію у сумі  120 (сто двадцять) грн. кожну з наступних працівників Вищого професійного училища </w:t>
        <w:br/>
        <w:t>№ 92: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Сагайдак Лілію Василівну, викладача спецдисциплін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Лєбєдєву Ларису Сергіївну, майстра виробничого навчання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високий професіоналізм, ефективне сприяння формуванню та забезпеченню реалізації державної політики у сфері освіти, зразкове виконання службових обов’язків й з нагоди 50-річчя Вищого професійного училища № 92 ”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 Відділу бухобліку та звітності міської ради видати гроші в сумі 240 (двісті сорок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  <w:lang w:val="ru-RU"/>
        </w:rPr>
        <w:t xml:space="preserve">4. </w:t>
      </w:r>
      <w:r>
        <w:rPr>
          <w:color w:val="000000"/>
          <w:sz w:val="24"/>
          <w:szCs w:val="22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Міський голова</w:t>
        <w:tab/>
        <w:tab/>
        <w:t xml:space="preserve">                    </w:t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5:00Z</dcterms:created>
  <dc:creator>Миндрина</dc:creator>
  <dc:description/>
  <cp:keywords/>
  <dc:language>en-US</dc:language>
  <cp:lastModifiedBy>userZdj933</cp:lastModifiedBy>
  <cp:lastPrinted>2013-02-28T10:16:00Z</cp:lastPrinted>
  <dcterms:modified xsi:type="dcterms:W3CDTF">2015-09-18T13:17:00Z</dcterms:modified>
  <cp:revision>6</cp:revision>
  <dc:subject/>
  <dc:title>СЄВЄРОДОНЕЦЬКА МІСЬКА РАДА</dc:title>
</cp:coreProperties>
</file>