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47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en-US"/>
        </w:rPr>
        <w:t>10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лютого</w:t>
      </w:r>
      <w:r>
        <w:rPr>
          <w:b/>
          <w:lang w:val="uk-UA"/>
        </w:rPr>
        <w:t xml:space="preserve">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магазину “Фиеста” підприємця Алієва Т.Я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Науки, буд. 1-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№1481 “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”, розглянувши заяву фізичної особи – підприємця Алієва Тагіра Ях’я огли /конфіденційна інформація/ про встановлення режиму роботи магазину “Фиеста”, розташованого за адресою</w:t>
      </w:r>
      <w:r>
        <w:rPr>
          <w:sz w:val="22"/>
          <w:szCs w:val="22"/>
          <w:lang w:val="uk-UA"/>
        </w:rPr>
        <w:t xml:space="preserve">: м. </w:t>
      </w:r>
      <w:r>
        <w:rPr>
          <w:lang w:val="uk-UA"/>
        </w:rPr>
        <w:t>Сєвєродонецьк, вул. Науки, буд. 1-а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/конфіденційна інформація/, 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Алієвим Т.Я., режим роботи магазину “Фиеста” з торгівлі тютюновими виробами, алкогольними напоями в заводській упаковці (при наявності ліцензій) та продовольчими товарами, розташованого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вул. Науки, 1-а (торгова площа –     27,7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08.00 до 22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зичній особі – підприємцю Алієву Т.Я. розм</w:t>
      </w:r>
      <w:r>
        <w:rPr>
          <w:bCs/>
          <w:lang w:val="uk-UA"/>
        </w:rPr>
        <w:t xml:space="preserve">істити на фасаді магазину </w:t>
      </w:r>
      <w:r>
        <w:rPr>
          <w:lang w:val="uk-UA"/>
        </w:rPr>
        <w:t xml:space="preserve">“Фиеста” вивіску з зазначенням на ній найменування суб’єкта господарювання та інформації про режим роботи магазин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 Рішення виконкому від 23.03.2010р.  № 494 “Про видачу підприємцю Алієву Я.І. дозволу на розміщення магазину “Фиеста” по вул. Науки, 1-а”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 Витяг з даного рішення підлягає оприлюдненню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6:00Z</dcterms:created>
  <dc:creator>user</dc:creator>
  <dc:description/>
  <cp:keywords/>
  <dc:language>en-US</dc:language>
  <cp:lastModifiedBy>userZdj933</cp:lastModifiedBy>
  <dcterms:modified xsi:type="dcterms:W3CDTF">2015-02-12T13:42:00Z</dcterms:modified>
  <cp:revision>5</cp:revision>
  <dc:subject/>
  <dc:title>СЄВЄРОДОНЕЦЬКА МІСЬКА РАДА</dc:title>
</cp:coreProperties>
</file>