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№ 472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„  </w:t>
      </w:r>
      <w:r>
        <w:rPr>
          <w:bCs w:val="false"/>
          <w:color w:val="000000"/>
          <w:sz w:val="24"/>
        </w:rPr>
        <w:t>29</w:t>
      </w:r>
      <w:r>
        <w:rPr>
          <w:bCs w:val="false"/>
          <w:color w:val="000000"/>
          <w:sz w:val="24"/>
          <w:lang w:val="ru-RU"/>
        </w:rPr>
        <w:t xml:space="preserve"> </w:t>
      </w:r>
      <w:r>
        <w:rPr>
          <w:bCs w:val="false"/>
          <w:color w:val="000000"/>
          <w:sz w:val="24"/>
        </w:rPr>
        <w:t>” вересня 20</w:t>
      </w:r>
      <w:r>
        <w:rPr>
          <w:bCs w:val="false"/>
          <w:color w:val="000000"/>
          <w:sz w:val="24"/>
          <w:lang w:val="ru-RU"/>
        </w:rPr>
        <w:t>15</w:t>
      </w:r>
      <w:r>
        <w:rPr>
          <w:bCs w:val="false"/>
          <w:color w:val="000000"/>
          <w:sz w:val="24"/>
        </w:rPr>
        <w:t xml:space="preserve"> р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2"/>
        <w:rPr/>
      </w:pPr>
      <w:r>
        <w:rPr>
          <w:bCs/>
          <w:sz w:val="24"/>
          <w:szCs w:val="22"/>
        </w:rPr>
        <w:t xml:space="preserve">Про план роботи виконавчих </w:t>
        <w:br/>
        <w:t>органів Сєвєродонецької міської</w:t>
        <w:br/>
        <w:t xml:space="preserve">ради на </w:t>
      </w:r>
      <w:r>
        <w:rPr>
          <w:bCs/>
          <w:sz w:val="24"/>
          <w:szCs w:val="22"/>
          <w:lang w:val="en-US"/>
        </w:rPr>
        <w:t>IV</w:t>
      </w:r>
      <w:r>
        <w:rPr>
          <w:bCs/>
          <w:sz w:val="24"/>
          <w:szCs w:val="22"/>
          <w:lang w:val="ru-RU"/>
        </w:rPr>
        <w:t xml:space="preserve"> </w:t>
      </w:r>
      <w:r>
        <w:rPr>
          <w:bCs/>
          <w:sz w:val="24"/>
          <w:szCs w:val="22"/>
        </w:rPr>
        <w:t>квартал 201</w:t>
      </w:r>
      <w:r>
        <w:rPr>
          <w:bCs/>
          <w:sz w:val="24"/>
          <w:szCs w:val="22"/>
          <w:lang w:val="ru-RU"/>
        </w:rPr>
        <w:t>5</w:t>
      </w:r>
      <w:r>
        <w:rPr>
          <w:bCs/>
          <w:sz w:val="24"/>
          <w:szCs w:val="22"/>
        </w:rPr>
        <w:t xml:space="preserve"> р.</w:t>
      </w:r>
    </w:p>
    <w:p>
      <w:pPr>
        <w:pStyle w:val="Normal"/>
        <w:spacing w:lineRule="auto" w:line="48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дев’яносто п’ято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>І скликання від 25.12.2014 р.</w:t>
        <w:br/>
        <w:t>№ 4283 „ Про затвердження Плану роботи Сєвєродонецької міської ради та її виконавчих органів на 2015 рік і звіт про виконання плану роботи  Сєвєродонецької міської ради та її виконавчих органів за 2014 рік ”, виконавчий комітет Сєвєродонецької міської ради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spacing w:lineRule="auto" w:line="480"/>
        <w:ind w:firstLine="709"/>
        <w:rPr>
          <w:b/>
          <w:b/>
          <w:sz w:val="24"/>
        </w:rPr>
      </w:pPr>
      <w:r>
        <w:rPr>
          <w:b/>
          <w:sz w:val="24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>Затвердити План роботи виконавчих органів Сєвєродонецької міської ради на 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квартал 2015 р.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ому заступнику міського голови, секретарю ради, заступникам міського голови з питань діяльності виконавчих органів ради, керуючому справами виконкому, керівникам відділів, управлінь, департаментів, служби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 Єфименко Л.Ф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  <w:t>Додаток 1</w:t>
        <w:tab/>
        <w:tab/>
        <w:br/>
        <w:t>до рішення виконкому №472</w:t>
        <w:br/>
        <w:t>від  29 вересня 2015 року</w:t>
        <w:tab/>
        <w:tab/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</w:r>
    </w:p>
    <w:p>
      <w:pPr>
        <w:pStyle w:val="TextBody"/>
        <w:rPr/>
      </w:pPr>
      <w:r>
        <w:rPr>
          <w:sz w:val="24"/>
        </w:rPr>
        <w:t>ПЛАН</w:t>
        <w:br/>
        <w:t xml:space="preserve">роботи виконавчих органів Сєвєродонецької міської ради </w:t>
        <w:br/>
        <w:t>на І</w:t>
      </w:r>
      <w:r>
        <w:rPr>
          <w:sz w:val="24"/>
          <w:lang w:val="en-US"/>
        </w:rPr>
        <w:t>V</w:t>
      </w:r>
      <w:r>
        <w:rPr>
          <w:sz w:val="24"/>
        </w:rPr>
        <w:t xml:space="preserve"> квартал 2015 року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99"/>
        <w:gridCol w:w="1122"/>
        <w:gridCol w:w="3043"/>
      </w:tblGrid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захисника України та українського козац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0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гуманітарних питань: освіти, культури, духов-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очаток опалювального сезону </w:t>
              <w:br/>
              <w:t>2015 – 2016 ро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10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-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ритний В.В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виконавчої дисципліни та якість розгляду письмових і усних звернень грома-дян у відділах, управліннях, департаментах, службі та Фонді комунального майна міської ради за 9 місяців 2015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10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мандатна, з питань депутатської </w:t>
              <w:br/>
              <w:t>діяльності, етики, по</w:t>
              <w:br/>
              <w:t>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ьченко Є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-чених 71-й річниці визволення України від німецько-фашистських загарбник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.10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-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української писемності та мо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.10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гуманітарних питань: освіти, культури, духов-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узьмінов Ю.К.)                            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ровадження в діловодство міської ради комп’ютерної програми „ Реєстр недоб- росовісних підприємців (реалізаторів) ”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.10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ї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провадження в експериментальну експлуатацію модернізованої (на основі сучасної підсистеми доступу до баз даних) комп’ютерної програми „ Реєстрація вхідної – вихідної кореспонденції та контроль виконання виконавчими органами міської ради контрольних документів ” та організа-цію і проведення навчань з цієї програми серед працівників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0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ахін Ю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ї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ибальченко Є.М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андидатів для вступу до ХарРІ  НАДУ при Президентові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1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мандатної, з питань депу-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проведення міських  заходів, присвяче-них Дню пам’яті жертв голодомор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1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гуманітарних питань: освіти, культури, духов-ності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омплексної Програми роботи з кадрами виконавчих органів Сєвє-</w:t>
              <w:br/>
              <w:t>родонецької міської ради на 2016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1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мандатної, з питань депу-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 заходів, присвяче-них  Дню інвалід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1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гуманітарних питань: освіти, культури, духов-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громадської правової приймальні в 2015 роц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по забезпеченню законності,  правопорядку, охорони прав, свобод і законних інтересів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організації шкільного харчування у 2015 ро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лудєва С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по управлінню ЖКГ, власніс-тю, комунальною власніс-тю, побутовим та 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діловодство міської ради модернізованої (на основі сучасної підсистеми доступу до баз даних) комп’ю-терної програми „ Реєстрація вхідної – вихід-ної кореспонденції та контроль виконання виконавчими органами міської ради контрольних документів 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ахін Ю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мандатної, з питань депу-татської діяльності, етики, по роботі ради та гласності 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Збройних сил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гуманітарних питань: освіти, культури, духов-ності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 присвячених Дню місцевого самоврядув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гуманітарних питань: освіти, культури, духов-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вшанування учасників ліквідації наслідків аварії на ЧА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12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гуманітарних питань: освіти, культури, духов-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 проведення міських заходів, присвяче-них новорічним та різдвяним свят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гуманітарних питань: освіти, культури, духов-ності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діяльності з підготовки проектів регуляторних актів Сєвєродонецькою міською радою на 2016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мандатної, з питань депу-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– графіку прове-дення заходів з відстеження результатив-ності регуляторних актів, прийнятих  Сєвє-родонецькою міською радою на 2016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мандатної, з питань депу-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 виконання підприємствами, організація-ми, установами комунальної власності рішення виконавчого комітету, прийнятого за результатами роботи балансової коміс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2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по управлінню ЖКГ, власніс-тю, комунальною власніс-тю, побутовим та 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 затвердження Плану заходів Координа-ційної ради з захисту прав споживачі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2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по управлінню ЖКГ, власніс-тю, комунальною власніс-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 прийняття до відома Переліку виборчих дільниць, утворених на постійній основі, в новій редак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2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о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мандатної, з питань депу-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В.о.керуючого справами виконкому</w:t>
        <w:tab/>
        <w:tab/>
        <w:tab/>
        <w:tab/>
        <w:t>С.Ф.Терьошин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7:00Z</dcterms:created>
  <dc:creator>Баташова</dc:creator>
  <dc:description/>
  <cp:keywords/>
  <dc:language>en-US</dc:language>
  <cp:lastModifiedBy>userZdj933</cp:lastModifiedBy>
  <cp:lastPrinted>2013-09-13T11:51:00Z</cp:lastPrinted>
  <dcterms:modified xsi:type="dcterms:W3CDTF">2015-10-01T13:33:00Z</dcterms:modified>
  <cp:revision>27</cp:revision>
  <dc:subject/>
  <dc:title>СЄВЄРОДОНЕЦЬКА МІСЬКА РАДА</dc:title>
</cp:coreProperties>
</file>