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7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29__» вересня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ГО «Міський клуб східних бойових та оздоровчих систем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громадської організації «Міський клуб східних бойових та оздоровчих систем» щодо надання дозволу на розміщення зовнішньої реклами на фасаді житлового будинку за адресою: м.Сєвєродонецьк, пр. Гвардійський, буд. №11, лист КП «Житлосервіс «Світанок» №670 від 25.08.2015р., враховуючи розпорядження міського голови №351 від 15.09.2015р. «Про встановлення пріоритету на розміщення зовнішньої реклами ГО «Міський клуб східних бойових та оздоровчих систем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громадській організації «Міський клуб східних бойових та оздоровчих систем» розміщення зовнішньої реклами строком до 31.08.2018р. за адресою: м.Сєвєродонецьк, пр. Гвардійський, буд. №11. Тип рекламного засобу – банер на фасаді житлового будинку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ГО «Міський клуб східних бойових та оздоровчих систем» в двотижневий термін укласти з КП «Житлосервіс «Світанок» договір,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suppressAutoHyphens w:val="true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8:00Z</dcterms:created>
  <dc:creator>Пащенко</dc:creator>
  <dc:description/>
  <cp:keywords/>
  <dc:language>en-US</dc:language>
  <cp:lastModifiedBy>userZdj933</cp:lastModifiedBy>
  <cp:lastPrinted>2015-04-02T10:27:00Z</cp:lastPrinted>
  <dcterms:modified xsi:type="dcterms:W3CDTF">2015-09-29T12:30:00Z</dcterms:modified>
  <cp:revision>3</cp:revision>
  <dc:subject/>
  <dc:title>CЄВЄРОДОНЕЦЬКА  МІСЬКА  РАДА</dc:title>
</cp:coreProperties>
</file>