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77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9 ” вересня </w:t>
      </w:r>
      <w:r>
        <w:rPr>
          <w:b/>
        </w:rPr>
        <w:t>20</w:t>
      </w:r>
      <w:r>
        <w:rPr>
          <w:b/>
          <w:lang w:val="uk-UA"/>
        </w:rPr>
        <w:t xml:space="preserve">15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перерозподіл</w:t>
      </w:r>
    </w:p>
    <w:p>
      <w:pPr>
        <w:pStyle w:val="Normal"/>
        <w:rPr>
          <w:lang w:val="uk-UA"/>
        </w:rPr>
      </w:pPr>
      <w:r>
        <w:rPr>
          <w:lang w:val="uk-UA"/>
        </w:rPr>
        <w:t>видатків бюджет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п.8 ст.23 Бюджетного Кодексу України, ст.28  Закону України „Про місцеве самоврядування в Україні”, постанови Кабінету Міністрів України від 12.01.2011р. № 18 „Про затвердження порядку передачі бюджетних призначень та перерозподілу видатків бюджету”, враховуючи  звернення головних розпорядників бюджетних коштів щодо необхідності перерозподілу бюджетних асигнувань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Перерозподілити  видатки по відділу освіти згідно з додатком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Фінансовому управлінню міської ради внести відповідні зміни до річного та помісячного розписів міського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ернишина П.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17:00Z</dcterms:created>
  <dc:creator>FIN</dc:creator>
  <dc:description/>
  <cp:keywords/>
  <dc:language>en-US</dc:language>
  <cp:lastModifiedBy>User</cp:lastModifiedBy>
  <cp:lastPrinted>2015-08-18T15:44:00Z</cp:lastPrinted>
  <dcterms:modified xsi:type="dcterms:W3CDTF">2015-09-29T11:54:00Z</dcterms:modified>
  <cp:revision>23</cp:revision>
  <dc:subject/>
  <dc:title>СЄВЄРОДОНЕЦЬКА МІСЬКА РАДА</dc:title>
</cp:coreProperties>
</file>