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4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06_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uk-UA"/>
        </w:rPr>
        <w:t>жовтня</w:t>
      </w:r>
      <w:r>
        <w:rPr>
          <w:rFonts w:cs="Times New Roman" w:ascii="Times New Roman" w:hAnsi="Times New Roman"/>
          <w:b/>
          <w:bCs/>
          <w:sz w:val="24"/>
          <w:lang w:val="uk-UA"/>
        </w:rPr>
        <w:t>_2015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м.Сєвєродонецьк</w:t>
      </w:r>
    </w:p>
    <w:p>
      <w:pPr>
        <w:pStyle w:val="Normal"/>
        <w:ind w:right="5700" w:hanging="0"/>
        <w:jc w:val="both"/>
        <w:rPr/>
      </w:pPr>
      <w:r>
        <w:rPr>
          <w:rFonts w:cs="Times New Roman" w:ascii="Times New Roman" w:hAnsi="Times New Roman"/>
          <w:sz w:val="24"/>
        </w:rPr>
        <w:t>Про прийняття до відома Переліку виборчих дільниць, утворених на постійній основі, що будуть використані для проведення голосування на місцевих виборах 2</w:t>
      </w:r>
      <w:r>
        <w:rPr>
          <w:rFonts w:cs="Times New Roman" w:ascii="Times New Roman" w:hAnsi="Times New Roman"/>
          <w:sz w:val="24"/>
          <w:lang w:val="uk-UA"/>
        </w:rPr>
        <w:t>5 жовтня</w:t>
      </w:r>
      <w:r>
        <w:rPr>
          <w:rFonts w:cs="Times New Roman" w:ascii="Times New Roman" w:hAnsi="Times New Roman"/>
          <w:sz w:val="24"/>
        </w:rPr>
        <w:t xml:space="preserve"> 201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 xml:space="preserve"> року 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20"/>
        <w:spacing w:before="100" w:after="0"/>
        <w:ind w:left="17" w:firstLine="765"/>
        <w:jc w:val="both"/>
        <w:rPr/>
      </w:pPr>
      <w:r>
        <w:rPr/>
        <w:t xml:space="preserve">Керуючись ст. 40 Закону України “Про місцеве самоврядування в Україні”, ст.ст. 19, 20, 21 Закону України "Про вибори народних депутатів України”, постановою Центральної виборчої комісії від 24.01.2012р. № 11 “Про Порядок утворення звичайних, закордонних та спеціальних виборчих дільниць на постійній основі” зі змінами внесеними постановами ЦВК від 14.08.2012р. № 381, від 01.07.2013р. № 163, від 27.03.2014р. № 90; постановою Центральної виборчої комісії від 12.04.2012р. № 66 “Про утворення звичайних та спеціальних виборчих дільниць на постійній основі” зі змінами внесеними постановами ЦВК від 28.09.2012р. № 1140, від 07.02.2013р. № 21, від 09.04.2013р. № 69, від 31.05.2013р. № 137, від 04.02.2014р. № 14, від 20.03.2014р. № 53, від 08.10.2014р. № 1559, від 03.12.2014р. № 2202, від 15.04.2015р. № 33, від 04.06.2015р. №57, від 02.10.2015р. №382; </w:t>
      </w:r>
      <w:r>
        <w:rPr>
          <w:color w:val="000000"/>
        </w:rPr>
        <w:t>рішенням Сєвєродонецької міської ради від 24.09.2015р. №4741 "Про перейменування вулиць в житловому районі Щедрищеве та у селі Воєводівка", рішенням Борівської селищної ради від 14.09.2015р. № 942 "Про перейменування вулиць Леніна, Комсомольська, Радянська та провулок Комсомольський".</w:t>
      </w:r>
      <w:r>
        <w:rPr/>
        <w:t xml:space="preserve"> враховуючи листи балансоутримувачів об’єктів комунальної власності від 18.08.2015р. № 367, від 21.08.2015р. №168, від 26.08.2015р. № 368, від 31.08.2015р. № 84/Д, виконавчий комітет міської ради </w:t>
      </w:r>
    </w:p>
    <w:p>
      <w:pPr>
        <w:pStyle w:val="Normal"/>
        <w:ind w:left="15" w:firstLine="7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ИРІШИВ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йняти до відома Перелік виборчих дільниць, утворених на постійній основі, що будуть використані для проведення голосування на місцевих виборах  25 жовтня 2015 року (Додаток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не рішення виконкому підлягає оприлюдненню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иконанням даного рішення покласти на секретаря міської ради Гавриленка А.А.</w:t>
      </w:r>
    </w:p>
    <w:p>
      <w:pPr>
        <w:pStyle w:val="Normal"/>
        <w:spacing w:lineRule="auto" w:line="360"/>
        <w:ind w:left="15" w:firstLine="76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8:00Z</dcterms:created>
  <dc:creator>U0350001</dc:creator>
  <dc:description/>
  <dc:language>en-US</dc:language>
  <cp:lastModifiedBy>userZdj933</cp:lastModifiedBy>
  <cp:lastPrinted>2015-10-02T15:03:00Z</cp:lastPrinted>
  <dcterms:modified xsi:type="dcterms:W3CDTF">2015-10-09T06:39:00Z</dcterms:modified>
  <cp:revision>4</cp:revision>
  <dc:subject/>
  <dc:title>СЄВЄРОДОНЕЦЬКА МІСЬКА РАДА</dc:title>
</cp:coreProperties>
</file>