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0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 xml:space="preserve">лютого 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встановлення режиму роботи</w:t>
      </w:r>
    </w:p>
    <w:p>
      <w:pPr>
        <w:pStyle w:val="Normal"/>
        <w:rPr>
          <w:lang w:val="uk-UA"/>
        </w:rPr>
      </w:pPr>
      <w:r>
        <w:rPr>
          <w:lang w:val="uk-UA"/>
        </w:rPr>
        <w:t>павільйону «Фиеста-2» підприємця Алієва Т.Я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Радянський, буд. 74-б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Алієва Тагіра Ях’я огли /конфіденційна інформація/ про встановлення режиму роботи павільйону «Фиеста-2», розташованого за адресою: м. Сєвєродонецьк,  пр. Радянський, буд. 74-б, на підставі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   Алієвим Т.Я., режим роботи павільйону «Фиеста-2» з торгівлі алкогольними напоями та тютюновими виробами (при наявності ліцензій), продовольчими товарами, розташованого за адресою: м. Сєвєродонецьк, пр. Радянський, буд. 74-б (торгова площа павільйону –           65,5 кв.м), а саме: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 08.00 до 22.00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Алієву Т.Я. </w:t>
      </w:r>
      <w:r>
        <w:rPr>
          <w:bCs/>
          <w:lang w:val="uk-UA"/>
        </w:rPr>
        <w:t>розмістити на фасаді павільйону   «Фиеста-2»</w:t>
      </w:r>
      <w:r>
        <w:rPr>
          <w:lang w:val="uk-UA"/>
        </w:rPr>
        <w:t xml:space="preserve">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Рішення виконкому від 12.09.2007р. № 2138 “Про видачу дозволу на торгівлю в павільйоні «Фиеста-2» по пр. Радянському, 74-Б підприємцю Алієву Я.І. огли», від 02.03.2010р. № 345 «Про зміну режиму роботи павільйону «Фиеста-2» по пр. Радянському, 74-б підприємця Алієва Я.І.», від 06.09.2011р. № 1148 «Про зміну режиму роботи павільйону «Фиеста-2» по пр. Радянському, 74-б»  вважати такими, що втратили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6:00Z</dcterms:created>
  <dc:creator>Жолудева</dc:creator>
  <dc:description/>
  <cp:keywords/>
  <dc:language>en-US</dc:language>
  <cp:lastModifiedBy>userZdj933</cp:lastModifiedBy>
  <dcterms:modified xsi:type="dcterms:W3CDTF">2015-02-12T14:29:00Z</dcterms:modified>
  <cp:revision>5</cp:revision>
  <dc:subject/>
  <dc:title>СЄВЄРОДОНЕЦЬКА МІСЬКА РАДА</dc:title>
</cp:coreProperties>
</file>