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483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06__" жовт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 управлінню  Сєвєродонецької  міської  ради  асигнування  у  сумі   </w:t>
      </w:r>
      <w:r>
        <w:rPr>
          <w:lang w:val="uk-UA"/>
        </w:rPr>
        <w:t xml:space="preserve">24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06__” жовтня 2015 року </w:t>
      </w:r>
      <w:r>
        <w:rPr>
          <w:color w:val="000000"/>
          <w:lang w:val="uk-UA"/>
        </w:rPr>
        <w:t>№ _483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Тарахно Л.В.</w:t>
        <w:tab/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Нарижна В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Черновалова Т.К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равченко Н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рохмаль В.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Метьолкіна Н.М.</w:t>
        <w:tab/>
        <w:tab/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ровська О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юбар М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убина В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олотуха Н.Є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ркут Л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духно Л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емешева З.К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лік І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гнюк Е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роздов В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мченко С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озова К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лініченко О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лоус О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злова Т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лушка М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слова М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ркут О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зубова В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енко Л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сілкова Ю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овген К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пполітова Р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ворська Н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ерепелица В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штець Л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єлоусов П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всюков Є.О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ірєєва С.А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нько О.Ф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всюкова А.П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пова С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хороший М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лдирєва Т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рамонов Ю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яснянський С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єв В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абцов А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нов Л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цура О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х О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ченко М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іліпченко М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аренко А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оскуров К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ліна А.Х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исенко К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ілатов А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єрновцова Т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лтов О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ебенюк Г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ршунова І.Є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ліванова М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гильова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ведова А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Юр</w:t>
      </w:r>
      <w:r>
        <w:rPr/>
        <w:t>’</w:t>
      </w:r>
      <w:r>
        <w:rPr>
          <w:lang w:val="uk-UA"/>
        </w:rPr>
        <w:t>єв В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Юрченко І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лій Л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знєцова Г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нецька В.В.</w:t>
        <w:tab/>
        <w:tab/>
        <w:tab/>
        <w:tab/>
        <w:t xml:space="preserve">5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аськовська  Т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хно Н.С.</w:t>
        <w:tab/>
        <w:tab/>
        <w:tab/>
        <w:tab/>
        <w:t xml:space="preserve">50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24000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16:00Z</dcterms:created>
  <dc:creator>Ter2</dc:creator>
  <dc:description/>
  <cp:keywords/>
  <dc:language>en-US</dc:language>
  <cp:lastModifiedBy>Ter2</cp:lastModifiedBy>
  <dcterms:modified xsi:type="dcterms:W3CDTF">2015-10-07T10:01:00Z</dcterms:modified>
  <cp:revision>5</cp:revision>
  <dc:subject/>
  <dc:title/>
</cp:coreProperties>
</file>