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49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3  ” жовт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1. Збільшити доходну частину міського бюджету на 2015 рік за загальним фондом  на  14 523 47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2. Збільшити видаткову частину  міського бюджету на 2015 рік за загальним фондом на  13 417 42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3. Збільшити профіцит загального фонду міського бюджету у 2015 р. на 1  106 044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дефіцит спеціального фонду міського бюджету на 1 106 044 грн, в тому числі по бюджету розвитку на 1 106 044 грн, джерелом покриття якого  визначити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видаткову частину міського бюджету на 2015 рік за спеціальним фондом на 1 106 04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7. Контроль за виконанням рішення покласти на комісію з питань планування,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5:00Z</dcterms:created>
  <dc:creator>FIN</dc:creator>
  <dc:description/>
  <cp:keywords/>
  <dc:language>en-US</dc:language>
  <cp:lastModifiedBy>userZdj933</cp:lastModifiedBy>
  <cp:lastPrinted>2015-09-21T10:08:00Z</cp:lastPrinted>
  <dcterms:modified xsi:type="dcterms:W3CDTF">2015-10-13T12:13:00Z</dcterms:modified>
  <cp:revision>5</cp:revision>
  <dc:subject/>
  <dc:title>СЄВЄРОДОНЕЦЬКА МІСЬКА РАДА</dc:title>
</cp:coreProperties>
</file>