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50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“</w:t>
      </w:r>
      <w:r>
        <w:rPr>
          <w:b/>
          <w:bCs/>
          <w:sz w:val="28"/>
          <w:szCs w:val="28"/>
          <w:lang w:val="uk-UA"/>
        </w:rPr>
        <w:t xml:space="preserve">13” </w:t>
      </w:r>
      <w:r>
        <w:rPr>
          <w:b/>
          <w:bCs/>
          <w:lang w:val="uk-UA"/>
        </w:rPr>
        <w:t xml:space="preserve"> жовтня 2015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організацію занять з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ванню та фізичною культурою </w:t>
      </w:r>
    </w:p>
    <w:p>
      <w:pPr>
        <w:pStyle w:val="Normal"/>
        <w:rPr>
          <w:lang w:val="uk-UA"/>
        </w:rPr>
      </w:pPr>
      <w:r>
        <w:rPr>
          <w:lang w:val="uk-UA"/>
        </w:rPr>
        <w:t>та спорт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2 Закону України «Про місцеве самоврядування в Україні», відповідно до статей 8, 9 Закону України “Про позашкільну освіту”, Положення про позашкільний навчальний заклад, відповідно до листа Міністерства освіти і науки, молоді та спорту України від 24.01.2013р. № 1\9-43 “Щодо навчання плаванню”, відповідно Міської цільової комплексної програми “Розвитку фізичної культури та спорту на 2012-2016роки”, з метою навчання учнів початкових класів загальноосвітніх навчальних закладів міста Сєвєродонецька плаванню, збереження і зміцнення їхнього здоров'я, запобігання нещасних випадків на воді, виконком міської ради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 Відділу освіти, відділу молоді та спорту Сєвєродонецької міської ради організувати щорічно заняття з навчання плаванню учнів початкових класів СЗШ № 1, 4, 5, 10, 14, 15, 16, 20, НВК “Спеціалізована школа-колегіум”, НВК “ГАРМОНІЯ” на базі ДЮСШ №1 відділу освіти Сєвєродонецької міської ради та учнів СЗШ № 6, 8,11,!2,13,17,18, гімназії на базі СДЮСТШ ВВС “Садко” відділу молоді та спорту Сєвєродонецької міської ради в межах виділених ставок та коштів.</w:t>
      </w:r>
    </w:p>
    <w:p>
      <w:pPr>
        <w:pStyle w:val="Normal"/>
        <w:rPr/>
      </w:pPr>
      <w:r>
        <w:rPr>
          <w:lang w:val="uk-UA"/>
        </w:rPr>
        <w:t>2.  Відділу освіти, відділу молоді та спорту Сєвєродонецької міської ради забов'язати директорів ДЮСШ №1 та СДЮСТШ ВВС “Садко” забезпечити відповідно до вимог чинного законодавства організаційні, матеріально-технічні та санітарно-гігієнічні умови проведення заня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Відділу освіти, відділу молоді та спорту Сєвєродонецької міської ради забов'язати директорів ДЮСШ №1 та СДЮСТШ ВВС “Садко” скласти розклади занять з плавання та погодити їх з відділом освіти.     </w:t>
      </w:r>
    </w:p>
    <w:p>
      <w:pPr>
        <w:pStyle w:val="Normal"/>
        <w:jc w:val="both"/>
        <w:rPr/>
      </w:pPr>
      <w:r>
        <w:rPr>
          <w:lang w:val="uk-UA"/>
        </w:rPr>
        <w:t>4.  Відділу освіти Сєвєродонецької міської ради надавати спортивні зали загальноосвітніх шкіл для занять фізичною культурою та спортом тренерам-викладачам КДЮСШ відділу молоді та спорту з дітьми які навчаються в цих закладах та ветеранам спорту, відділу молоді та спорту Сєвєродонецької міської ради надавати спортивні споруди для проведення спортивних заходів, які проводяться відділом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Терьошина С.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В.В.Казако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8:00Z</dcterms:created>
  <dc:creator>Admin</dc:creator>
  <dc:description/>
  <cp:keywords/>
  <dc:language>en-US</dc:language>
  <cp:lastModifiedBy>userZdj933</cp:lastModifiedBy>
  <cp:lastPrinted>2015-10-12T14:43:00Z</cp:lastPrinted>
  <dcterms:modified xsi:type="dcterms:W3CDTF">2015-10-13T09:25:00Z</dcterms:modified>
  <cp:revision>4</cp:revision>
  <dc:subject/>
  <dc:title/>
</cp:coreProperties>
</file>