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/>
      </w:pPr>
      <w:r>
        <w:rPr/>
        <w:t>РІШЕННЯ  № 504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7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20  жовтня  2015 р. </w:t>
      </w:r>
    </w:p>
    <w:p>
      <w:pPr>
        <w:pStyle w:val="Normal"/>
        <w:ind w:left="-187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ідсумки відбору кандидатів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йськово-навчальних закладів із </w:t>
      </w:r>
    </w:p>
    <w:p>
      <w:pPr>
        <w:pStyle w:val="Normal"/>
        <w:rPr/>
      </w:pPr>
      <w:r>
        <w:rPr>
          <w:lang w:val="uk-UA"/>
        </w:rPr>
        <w:t>числа цивільної молоді у 2015 році                                                                                                                                                                                   та завдання на 2016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ст. 36 п. 1 Закону України “Про місцеве самоврядування в Україні ”, з метою виконання Закону України “Про військовий обов’язок та військову службу”, покращення військово-професійної орієнтації цивільної молоді та підвищення рівня ії підготовки для вступу до військових навчальних закладів у 2016 році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ідсумки відбору кандидатів до військово-навчальних закладів на 2015 рік вважати  задовільними (інформація додається).</w:t>
      </w:r>
    </w:p>
    <w:p>
      <w:pPr>
        <w:pStyle w:val="Normal"/>
        <w:jc w:val="both"/>
        <w:rPr/>
      </w:pPr>
      <w:r>
        <w:rPr>
          <w:lang w:val="uk-UA"/>
        </w:rPr>
        <w:t>2.  Прийняти до відома план відбору кандидатів до вищих військових навчальних закладів на 2016 рік (додаток  1).</w:t>
      </w:r>
    </w:p>
    <w:p>
      <w:pPr>
        <w:pStyle w:val="Normal"/>
        <w:jc w:val="both"/>
        <w:rPr/>
      </w:pPr>
      <w:r>
        <w:rPr>
          <w:lang w:val="uk-UA"/>
        </w:rPr>
        <w:t>3. Міському військовому комісару у взаємодії з міським відділом освіти поліпшити військово-патріотичне виховання молоді та агітаційно-пропагандистську роботу щодо формування у них гордості за Збройні Сили України, бажання стати офіце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 Для відбору кандидатів до військових навчальних закладів затвердити комісію у складі (додаток 2).</w:t>
      </w:r>
    </w:p>
    <w:p>
      <w:pPr>
        <w:pStyle w:val="Normal"/>
        <w:jc w:val="both"/>
        <w:rPr/>
      </w:pPr>
      <w:r>
        <w:rPr>
          <w:lang w:val="uk-UA"/>
        </w:rPr>
        <w:t xml:space="preserve">5.  Залучити   лікарів-фахівців,     затверджених    рішенням     виконавчого   комітету    Сєвєродонецької     міської       ради  №       від «   » жовтня 2015 р.    </w:t>
      </w:r>
      <w:r>
        <w:rPr/>
        <w:t>“ Про   проведення   приписки    громадян   199</w:t>
      </w:r>
      <w:r>
        <w:rPr>
          <w:lang w:val="uk-UA"/>
        </w:rPr>
        <w:t>9</w:t>
      </w:r>
      <w:r>
        <w:rPr/>
        <w:t xml:space="preserve">   року </w:t>
      </w:r>
      <w:r>
        <w:rPr>
          <w:lang w:val="uk-UA"/>
        </w:rPr>
        <w:t xml:space="preserve"> народження        до      призовної      дільниці ”,  для        медичного     огляду     юнаків,  які виявили бажання вступати  до військових навчальних</w:t>
      </w:r>
      <w:r>
        <w:rPr/>
        <w:t xml:space="preserve"> закладів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6. Міському військовому комісару в січні-березні 2016 року організувати та провести медичний огляд юнаків, які виявили бажання вступити до військових навчальних закла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Медичній   комісії   у   своїй  роботі    керуватися  вимогами  наказу Міністра Оборони   №  402 від 14.08.2008р. Строк роботи комісії з 12.01.2016 р. по 31.03.2016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>8.  Контроль за виконанням цього рішення покласти на першого заступника міського голови Чернишина П.Г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  <w:t>Міський голова</w:t>
        <w:tab/>
        <w:t xml:space="preserve">                                           </w:t>
        <w:tab/>
        <w:tab/>
        <w:tab/>
        <w:t xml:space="preserve">                 В.В.Ка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/>
        <w:t xml:space="preserve">   </w:t>
      </w:r>
      <w:r>
        <w:rPr/>
        <w:t>Додаток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 рішення виконкому № 504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від 20 жовтня 201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 Л А Н  -  З А В Д А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відбір кандидатів для навчальних закладів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80" w:hRule="atLeast"/>
        </w:trPr>
        <w:tc>
          <w:tcPr>
            <w:tcW w:w="984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1  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2  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гіум    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4  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5  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6  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8  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10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11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12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13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14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16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СШ №  17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18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20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МТ        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У           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У № 92 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БЛ         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Сєвєродонецького МВК                      М.В.Мирош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 xml:space="preserve">Керуючий справами виконкому          </w:t>
              <w:tab/>
              <w:t xml:space="preserve">                              </w:t>
            </w:r>
            <w:r>
              <w:rPr/>
              <w:t>Л.Ф.Єф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84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даток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 рішення виконкому № 504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від 20 жовтня 201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 К Л А Д  </w:t>
      </w:r>
    </w:p>
    <w:p>
      <w:pPr>
        <w:pStyle w:val="Normal"/>
        <w:jc w:val="center"/>
        <w:rPr/>
      </w:pPr>
      <w:r>
        <w:rPr>
          <w:lang w:val="uk-UA"/>
        </w:rPr>
        <w:t xml:space="preserve">комісії по відбору кандидат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військових навчальних закла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ЧЕХУТА Олег Вікторович</w:t>
      </w:r>
    </w:p>
    <w:p>
      <w:pPr>
        <w:pStyle w:val="Heading3"/>
        <w:rPr/>
      </w:pPr>
      <w:r>
        <w:rPr>
          <w:sz w:val="24"/>
        </w:rPr>
        <w:t xml:space="preserve">              </w:t>
      </w:r>
      <w:r>
        <w:rPr>
          <w:sz w:val="24"/>
        </w:rPr>
        <w:t>міський військовий комісар</w:t>
      </w:r>
      <w:r>
        <w:rPr/>
        <w:t xml:space="preserve">                     </w:t>
      </w: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>голова комі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КОТЛЯР Геннадій Іванович                       - начальник відділення комплектування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БОЛДИРЄВА Ольга Анатоліївна           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ЕМИРЯЖКО Світлана Володимирівна   - секретар призовної коміс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firstLine="708"/>
        <w:rPr>
          <w:lang w:val="ru-RU"/>
        </w:rPr>
      </w:pPr>
      <w:r>
        <w:rPr>
          <w:lang w:val="ru-RU"/>
        </w:rPr>
        <w:t xml:space="preserve">Керуючий справами виконкому          </w:t>
        <w:tab/>
        <w:t xml:space="preserve">                              </w:t>
      </w:r>
      <w:r>
        <w:rPr/>
        <w:t>Л.Ф.Єфи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71" w:hanging="617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І Н Ф О Р М А Ц І 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підсумки роботи по відбору кандидат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 вступу у військово-навчальні заклади у</w:t>
      </w:r>
    </w:p>
    <w:p>
      <w:pPr>
        <w:pStyle w:val="Normal"/>
        <w:jc w:val="center"/>
        <w:rPr/>
      </w:pPr>
      <w:r>
        <w:rPr>
          <w:sz w:val="28"/>
          <w:lang w:val="uk-UA"/>
        </w:rPr>
        <w:t>2015 році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гідно з Законом України "Про військовий обов'язок і військову службу", рішення виконкому Сєвєродонецької міської ради № 702 від 30.12.2014 року у м. Сєвєродонецьку в 2015 році проводилась робота з відбору кандидатів і підготовки їх для вступу до вищих військово-навчальних закладів. План з відбору у 2015 році був 23 осіб, було відібрано 11 кандидатів. Направлено для вступу 7 кандидатів. Зараховано до вищих військово-навчальних закладів 3 чоловік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собовий склад міськвійськкомату був закріплений за учбовими закладами міста для проведення агітаційної та роз’яснювальної роботи. Згідно графіку його роботи у навчальних закладах проведено виступи стосовно умов, вступу до вищих військово-навчальних закладів. Проводились виступи міського військового комісара на радіо, в міських газетах щодо пропаганди військово-професійної орієнтації молоді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йкращих успіхів у відборі кандидатів для вступу до військово-навчальних   закладів  було  досягнуто  в навчальних  закладах відділу освіти.      Недостатня агітаційна робота з відбору проводилась в професійно-технічних навчальних закладах , в яких був відібраний тільки один кандидат для вступу до військово-навчальних закладів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Основними проблемними питаннями з відбору кандидатів для вступу до військово-навчальних закладів бул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   тяжка суспільно-політична ситуація в країні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діння престижу служби у Збройних Силах Украї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гіршився стан здоров’я призовників</w:t>
      </w:r>
    </w:p>
    <w:p>
      <w:pPr>
        <w:pStyle w:val="TextBody"/>
        <w:ind w:left="360" w:hanging="0"/>
        <w:rPr>
          <w:sz w:val="28"/>
        </w:rPr>
      </w:pPr>
      <w:r>
        <w:rPr/>
        <w:tab/>
      </w:r>
    </w:p>
    <w:p>
      <w:pPr>
        <w:pStyle w:val="TextBody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6171" w:hanging="6171"/>
        <w:rPr>
          <w:sz w:val="28"/>
          <w:lang w:val="uk-UA"/>
        </w:rPr>
      </w:pPr>
      <w:r>
        <w:rPr>
          <w:sz w:val="28"/>
          <w:lang w:val="uk-UA"/>
        </w:rPr>
        <w:t>Військовий комісар</w:t>
      </w:r>
    </w:p>
    <w:p>
      <w:pPr>
        <w:pStyle w:val="Normal"/>
        <w:ind w:left="6171" w:hanging="6171"/>
        <w:rPr/>
      </w:pPr>
      <w:r>
        <w:rPr>
          <w:sz w:val="28"/>
          <w:lang w:val="uk-UA"/>
        </w:rPr>
        <w:t>Сєвєродонецького міського військового комісаріату</w:t>
        <w:tab/>
        <w:tab/>
        <w:tab/>
      </w:r>
    </w:p>
    <w:p>
      <w:pPr>
        <w:pStyle w:val="Normal"/>
        <w:ind w:left="6171" w:hanging="6171"/>
        <w:rPr>
          <w:sz w:val="28"/>
        </w:rPr>
      </w:pPr>
      <w:r>
        <w:rPr>
          <w:sz w:val="28"/>
        </w:rPr>
        <w:t>полковник</w:t>
        <w:tab/>
        <w:tab/>
        <w:t>О.В.ЧЕХУТА</w:t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8:25:00Z</dcterms:created>
  <dc:creator>djtyrjvfn</dc:creator>
  <dc:description/>
  <cp:keywords/>
  <dc:language>en-US</dc:language>
  <cp:lastModifiedBy>userZdj933</cp:lastModifiedBy>
  <cp:lastPrinted>2011-11-09T10:38:00Z</cp:lastPrinted>
  <dcterms:modified xsi:type="dcterms:W3CDTF">2015-10-23T11:53:00Z</dcterms:modified>
  <cp:revision>70</cp:revision>
  <dc:subject/>
  <dc:title>СЕВЕРОДОНЕЦЬКА МІСЬКА РАДА</dc:title>
</cp:coreProperties>
</file>