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/>
        </w:rPr>
        <w:br/>
      </w:r>
      <w:r>
        <w:rPr>
          <w:b/>
          <w:sz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ІШЕННЯ №  508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120" w:after="0"/>
        <w:rPr/>
      </w:pPr>
      <w:r>
        <w:rPr>
          <w:b/>
          <w:sz w:val="24"/>
          <w:lang w:val="uk-UA"/>
        </w:rPr>
        <w:t>20 жовтня   2015 року</w:t>
      </w:r>
    </w:p>
    <w:p>
      <w:pPr>
        <w:pStyle w:val="Normal"/>
        <w:spacing w:before="12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диспансеризації юнаків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999–2000 років народження методом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пис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. 32 Закону України «Про місцеве самоврядування в Україні» та на  виконання ст.15 Закону України «Про військовий обов’язок і військову службу»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ІВ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чальнику Управління охорони здоров’я Сєвєродонецької міської ради</w:t>
        <w:br/>
        <w:t>Водянику Р.В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Забезпечити проведення диспансеризації юнаків, 1999 та 2000 років </w:t>
      </w:r>
    </w:p>
    <w:p>
      <w:pPr>
        <w:pStyle w:val="Normal"/>
        <w:rPr/>
      </w:pPr>
      <w:r>
        <w:rPr>
          <w:sz w:val="24"/>
          <w:szCs w:val="24"/>
          <w:lang w:val="uk-UA"/>
        </w:rPr>
        <w:t>народження, з 02.11.2015 р.  до 03.12.2015 р.  у  навчальних закладах міста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1.2. Для проведення диспансеризації виділити лікарів згідно додатку 1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1.3. Для організації здачі аналізів та флюорографічного обстеження затвердити графіки  (додатки 2 та 3)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1.4. Для проведення стаціонарного медичного обстеження та лікування юнаків за направленнями військкомату у кожному відділенні виділити необхідну кількість ліжко-місць (не менше 5)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2. Затвердити плани заходів про проведення диспансеризації юнаків 1999-2000 років народження (додатки 4 та 5)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3. Директорам навчальних закладів (шкіл, профтехучилищ, середніх спеціальних учбових закладів) забезпечити виконання планів заходів про проведення диспансеризації юнаків згідно додатків 4 та 5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 цього рішення покласти на першого заступника міського голови Чернишина П.Г. та на заступника міського голови Терьошина С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7:00Z</dcterms:created>
  <dc:creator>Болибок</dc:creator>
  <dc:description/>
  <dc:language>en-US</dc:language>
  <cp:lastModifiedBy>userZdj933</cp:lastModifiedBy>
  <cp:lastPrinted>2015-10-23T11:25:00Z</cp:lastPrinted>
  <dcterms:modified xsi:type="dcterms:W3CDTF">2015-10-23T11:57:00Z</dcterms:modified>
  <cp:revision>3</cp:revision>
  <dc:subject/>
  <dc:title/>
</cp:coreProperties>
</file>