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509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20 жовт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 управлінню  Сєвєродонецької  міської  ради  асигнування  у  сумі   20000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20 жовтня 2015 року </w:t>
      </w:r>
      <w:r>
        <w:rPr>
          <w:color w:val="000000"/>
          <w:lang w:val="uk-UA"/>
        </w:rPr>
        <w:t>№ 509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бін В.К.</w:t>
        <w:tab/>
        <w:tab/>
        <w:tab/>
        <w:tab/>
        <w:t xml:space="preserve">20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шкало Л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ульгіна З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опінська В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кунєва О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ущак Г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ілобородова О.Т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бянець С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ченко Н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ляшкіна Г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нтар О.Є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ляшкін О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лтова А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хлова В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пполітов М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зловська З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иценко Г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ейбович Л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ндус С.Г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охіна З.Г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ляхова Л.І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оль В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пін В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пенко Т.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згубенко Н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цева Ю.С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овожилова Л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нова Н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йтович Т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ндар Л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атарченко Г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котянський П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зднякова О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рипник І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хаєва Л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йтович Є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браменко Р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атарченко В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рохін І.М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юєв М.Є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лтова О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єскова А.Р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аран В.Л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ьчук Л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ивоварова А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врюшенко А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монова Н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хлов Ю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асянова Р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ікулічев С.Ю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зівський О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ротіна М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сляк В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сьян О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 xml:space="preserve">Усього: </w:t>
        <w:tab/>
        <w:tab/>
        <w:t>20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6:00Z</dcterms:created>
  <dc:creator>Ter2</dc:creator>
  <dc:description/>
  <cp:keywords/>
  <dc:language>en-US</dc:language>
  <cp:lastModifiedBy>userZdj933</cp:lastModifiedBy>
  <dcterms:modified xsi:type="dcterms:W3CDTF">2015-10-23T12:16:00Z</dcterms:modified>
  <cp:revision>5</cp:revision>
  <dc:subject/>
  <dc:title/>
</cp:coreProperties>
</file>