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523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</w:t>
      </w:r>
      <w:r>
        <w:rPr>
          <w:b/>
          <w:sz w:val="24"/>
          <w:lang w:val="uk-UA"/>
        </w:rPr>
        <w:t>27 ”   жовтня 2015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гаражів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  <w:lang w:val="ru-RU"/>
        </w:rPr>
        <w:t>з  допоміжними  приміщеннями</w:t>
      </w:r>
      <w:r>
        <w:rPr>
          <w:sz w:val="24"/>
        </w:rPr>
        <w:t xml:space="preserve">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</w:rPr>
        <w:t>розташовани</w:t>
      </w:r>
      <w:r>
        <w:rPr>
          <w:sz w:val="24"/>
          <w:lang w:val="ru-RU"/>
        </w:rPr>
        <w:t>х</w:t>
      </w:r>
      <w:r>
        <w:rPr>
          <w:sz w:val="24"/>
        </w:rPr>
        <w:t xml:space="preserve"> по </w:t>
      </w:r>
      <w:r>
        <w:rPr>
          <w:sz w:val="24"/>
          <w:lang w:val="ru-RU"/>
        </w:rPr>
        <w:t>вул.Ломоносова</w:t>
      </w:r>
      <w:r>
        <w:rPr>
          <w:sz w:val="24"/>
        </w:rPr>
        <w:t>, 19-б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</w:t>
      </w:r>
      <w:r>
        <w:rPr>
          <w:sz w:val="24"/>
        </w:rPr>
        <w:t xml:space="preserve">товариства з обмеженою відповідальністю </w:t>
      </w:r>
      <w:r>
        <w:rPr>
          <w:sz w:val="24"/>
          <w:szCs w:val="24"/>
        </w:rPr>
        <w:t>«БМП»  про присвоєння номера та визначення адреси комплексу гаражів з допоміжними приміщеннями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розташованих в Луганській області, м.Сєвєродонецьк, вул. Ломоносова, 19-б,  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Договір купівлі-продажу об’єкту нерухомого майна-комплексу будівель та споруд профілакторію від 13.02.2007р. (ВЕМ №858756), посвідчений приватним нотаріусом Сєвєродонецького міського нотаріального округу Малаховим С.О. (реєстр №628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ідоцтво про право власності на нерухоме майно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uk-UA"/>
        </w:rPr>
        <w:t>08.09.2014р.</w:t>
      </w:r>
      <w:r>
        <w:rPr>
          <w:sz w:val="24"/>
          <w:szCs w:val="24"/>
        </w:rPr>
        <w:t xml:space="preserve">, індексний номер: </w:t>
      </w:r>
      <w:r>
        <w:rPr>
          <w:sz w:val="24"/>
          <w:szCs w:val="24"/>
          <w:lang w:val="uk-UA"/>
        </w:rPr>
        <w:t xml:space="preserve"> 2651701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ідоцтво про право власності на нерухоме майно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uk-UA"/>
        </w:rPr>
        <w:t>08.09.2014р.</w:t>
      </w:r>
      <w:r>
        <w:rPr>
          <w:sz w:val="24"/>
          <w:szCs w:val="24"/>
        </w:rPr>
        <w:t xml:space="preserve">, індексний номер: </w:t>
      </w:r>
      <w:r>
        <w:rPr>
          <w:sz w:val="24"/>
          <w:szCs w:val="24"/>
          <w:lang w:val="uk-UA"/>
        </w:rPr>
        <w:t>2651701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>Свідоцтво про право власності на нерухоме майно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uk-UA"/>
        </w:rPr>
        <w:t>08.09.2014р.</w:t>
      </w:r>
      <w:r>
        <w:rPr>
          <w:sz w:val="24"/>
          <w:szCs w:val="24"/>
        </w:rPr>
        <w:t xml:space="preserve">, індексний номер: </w:t>
      </w:r>
      <w:r>
        <w:rPr>
          <w:sz w:val="24"/>
          <w:szCs w:val="24"/>
          <w:lang w:val="uk-UA"/>
        </w:rPr>
        <w:t>2651998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>Свідоцтво про право власності на нерухоме майно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uk-UA"/>
        </w:rPr>
        <w:t>08.09.2014р.</w:t>
      </w:r>
      <w:r>
        <w:rPr>
          <w:sz w:val="24"/>
          <w:szCs w:val="24"/>
        </w:rPr>
        <w:t xml:space="preserve">, індексний номер: </w:t>
      </w:r>
      <w:r>
        <w:rPr>
          <w:sz w:val="24"/>
          <w:szCs w:val="24"/>
          <w:lang w:val="uk-UA"/>
        </w:rPr>
        <w:t>2652436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>Свідоцтво про право власності на нерухоме майно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uk-UA"/>
        </w:rPr>
        <w:t>08.09.2014р.</w:t>
      </w:r>
      <w:r>
        <w:rPr>
          <w:sz w:val="24"/>
          <w:szCs w:val="24"/>
        </w:rPr>
        <w:t xml:space="preserve">, індексний номер: </w:t>
      </w:r>
      <w:r>
        <w:rPr>
          <w:sz w:val="24"/>
          <w:szCs w:val="24"/>
          <w:lang w:val="uk-UA"/>
        </w:rPr>
        <w:t>2652205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>Свідоцтво про право власності на нерухоме майно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uk-UA"/>
        </w:rPr>
        <w:t>08.09.2014р.</w:t>
      </w:r>
      <w:r>
        <w:rPr>
          <w:sz w:val="24"/>
          <w:szCs w:val="24"/>
        </w:rPr>
        <w:t xml:space="preserve">, індексний номер: </w:t>
      </w:r>
      <w:r>
        <w:rPr>
          <w:sz w:val="24"/>
          <w:szCs w:val="24"/>
          <w:lang w:val="uk-UA"/>
        </w:rPr>
        <w:t>2651201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>Свідоцтво про право власності на нерухоме майно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uk-UA"/>
        </w:rPr>
        <w:t>09.09.2014р.</w:t>
      </w:r>
      <w:r>
        <w:rPr>
          <w:sz w:val="24"/>
          <w:szCs w:val="24"/>
        </w:rPr>
        <w:t xml:space="preserve">, індексний номер: </w:t>
      </w:r>
      <w:r>
        <w:rPr>
          <w:sz w:val="24"/>
          <w:szCs w:val="24"/>
          <w:lang w:val="uk-UA"/>
        </w:rPr>
        <w:t>2653561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/>
      </w:pPr>
      <w:r>
        <w:rPr>
          <w:sz w:val="24"/>
          <w:szCs w:val="24"/>
          <w:lang w:val="uk-UA"/>
        </w:rPr>
        <w:t>Свідоцтво про право власності на нерухоме майно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uk-UA"/>
        </w:rPr>
        <w:t>09.09.2014р.</w:t>
      </w:r>
      <w:r>
        <w:rPr>
          <w:sz w:val="24"/>
          <w:szCs w:val="24"/>
        </w:rPr>
        <w:t xml:space="preserve">, індексний номер: </w:t>
      </w:r>
      <w:r>
        <w:rPr>
          <w:sz w:val="24"/>
          <w:szCs w:val="24"/>
          <w:lang w:val="uk-UA"/>
        </w:rPr>
        <w:t>2653598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ий паспорт на будівлі та споруди профілакторію від 19.02.2008р., виконаний  КП «Сєвєродонецьке  БТІ»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допоміжному приміщенню - бойлерній, власником якого є товариство з обмеженою відповідальністю «БМП», розташованому на земельній ділянці з кадастровим номером: 4412900000:05:033:0054, в комплексі гаражів з допоміжними приміщеннями за адресою: вул.Ломоносова, №19-б, номер 1. Визначити адресу допоміжного приміщення - бойлерної: Луганська область, м.Сєвєродонецьк,  вул.Ломоносова,  №19-б,  приміщення №1.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складу, власником якого є товариство з обмеженою відповідальністю «БМП», розташованому на земельній ділянці з кадастровим номером: 4412900000:05:033:0053,  в комплексі гаражів з допоміжними приміщеннями за адресою: вул.Ломоносова, №19-б, номер 2. Визначити адресу складу: Луганська область, м.Сєвєродонецьк,  вул. Ломоносова,  №19-б,  приміщення №2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складу, власником якого є товариство з обмеженою відповідальністю «БМП», розташованому на земельній ділянці з кадастровим номером: 4412900000:05:033:0052,  в  комплексі гаражів з допоміжними приміщеннями за адресою: вул.Ломоносова, №19-б, номер 3. Визначити адресу складу: Луганська область, м.Сєвєродонецьк,  вул. Ломоносова,  №19-б,  приміщення №3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 гаражу</w:t>
      </w:r>
      <w:r>
        <w:rPr>
          <w:sz w:val="24"/>
          <w:szCs w:val="24"/>
          <w:lang w:val="uk-UA"/>
        </w:rPr>
        <w:t>, власником якого є товариство з обмеженою відповідальністю «БМП», розташованому на земельній ділянці з кадастровим номером: 4412900000:05:033:0051, в комплексі гаражів з допоміжними приміщеннями за адресою: вул.Ломоносова, №19-б, номер 4. Визначити адресу гаражу: Луганська область, м.Сєвєродонецьк,  вул. Ломоносова,  №19-б, гараж №4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 гаражу</w:t>
      </w:r>
      <w:r>
        <w:rPr>
          <w:sz w:val="24"/>
          <w:szCs w:val="24"/>
          <w:lang w:val="uk-UA"/>
        </w:rPr>
        <w:t>, власником якого є товариство з обмеженою відповідальністю «БМП», розташованому на земельній ділянці з кадастровим номером: 4412900000:05:033:0050,  в комплексі гаражів з допоміжними приміщеннями за адресою: вул.Ломоносова, №19-б, номер 5. Визначити адресу гаражу: Луганська область, м.Сєвєродонецьк,  вул. Ломоносова,  №19-б, гараж №5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 гаражу</w:t>
      </w:r>
      <w:r>
        <w:rPr>
          <w:sz w:val="24"/>
          <w:szCs w:val="24"/>
          <w:lang w:val="uk-UA"/>
        </w:rPr>
        <w:t>, власником якого є товариство з обмеженою відповідальністю «БМП»,  розташованому на земельній ділянці з кадастровим номером: 4412900000:05:033:0049,  в  комплексі гаражів з допоміжними приміщеннями за адресою: вул.Ломоносова, №19-б, номер 6. Визначити адресу гаражу: Луганська область, м.Сєвєродонецьк,  вул. Ломоносова,  №19-б, гараж №6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складу, власником якого є товариство з обмеженою відповідальністю «БМП», розташованому на земельній ділянці з кадастровим номером: 4412900000:05:033:0048, в комплексі гаражів з допоміжними приміщеннями за адресою: вул.Ломоносова, №19-б, номер 7. Визначити адресу складу: Луганська область, м.Сєвєродонецьк,  вул. Ломоносова,  №19-б,  приміщення №7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складу,  розташованому на земельній ділянці з кадастровим номером: 4412900000:05:033:0047, власником якого є товариство з обмеженою відповідальністю «БМП»,   в комплексі гаражів з допоміжними приміщеннями за адресою: вул.Ломоносова, №19-б, номер 8. Визначити адресу складу: Луганська область, м.Сєвєродонецьк,  вул.Ломоносова,  №19-б,  приміщення №8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10. Центру поштового зв’язку № 14 ЛД УДППЗ "Укрпошта"  та цеху телекомунікаційних послуг № 20 ЛФ ВАТ "Укртелеком"  прийняти до відома визначені  адрес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11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9:00Z</dcterms:created>
  <dc:creator>Бут</dc:creator>
  <dc:description/>
  <cp:keywords/>
  <dc:language>en-US</dc:language>
  <cp:lastModifiedBy>admin</cp:lastModifiedBy>
  <cp:lastPrinted>2015-10-15T16:15:00Z</cp:lastPrinted>
  <dcterms:modified xsi:type="dcterms:W3CDTF">2015-10-30T12:49:00Z</dcterms:modified>
  <cp:revision>15</cp:revision>
  <dc:subject/>
  <dc:title>СЄВЄРОДОНЕЦЬКА МІСЬКА РАДА</dc:title>
</cp:coreProperties>
</file>