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53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03</w:t>
      </w:r>
      <w:r>
        <w:rPr>
          <w:b/>
          <w:lang w:val="uk-UA"/>
        </w:rPr>
        <w:t>_” листопада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встановлення режиму роботи</w:t>
      </w:r>
    </w:p>
    <w:p>
      <w:pPr>
        <w:pStyle w:val="Normal"/>
        <w:rPr>
          <w:lang w:val="uk-UA"/>
        </w:rPr>
      </w:pPr>
      <w:r>
        <w:rPr>
          <w:lang w:val="uk-UA"/>
        </w:rPr>
        <w:t>кіоску № 2 з прибудовою підприємця Любімова С.В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Курчатова, № 26-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від 27.11.2012  № 1481 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Любімова Сергія Володимировича /конфіденційна інформація/ про встановлення режиму роботи кіоску № 2 з прибудовою, розташованого за адресою:  м. Сєвєродонецьк,  вул. Курчатова, № 26-а, на підставі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   Любімовим С.В., режим роботи кіоску № 2 з прибудовою по торгівлі продовольчими товарами, розташованого за адресою: м. Сєвєродонецьк, вул. Курчатова, № 26-а (торгова площа кіоску з прибудовою –  41 кв.м), а саме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07.30 до 20.00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Любімову С.В. </w:t>
      </w:r>
      <w:r>
        <w:rPr>
          <w:bCs/>
          <w:lang w:val="uk-UA"/>
        </w:rPr>
        <w:t>розмістити на фасаді кіоску</w:t>
      </w:r>
      <w:r>
        <w:rPr>
          <w:lang w:val="uk-UA"/>
        </w:rPr>
        <w:t xml:space="preserve">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2:00Z</dcterms:created>
  <dc:creator>Жолудева</dc:creator>
  <dc:description/>
  <cp:keywords/>
  <dc:language>en-US</dc:language>
  <cp:lastModifiedBy>Жолудева</cp:lastModifiedBy>
  <dcterms:modified xsi:type="dcterms:W3CDTF">2015-11-06T06:56:00Z</dcterms:modified>
  <cp:revision>3</cp:revision>
  <dc:subject/>
  <dc:title>СЄВЄРОДОНЕЦЬКА МІСЬКА РАДА</dc:title>
</cp:coreProperties>
</file>