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537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03</w:t>
      </w:r>
      <w:r>
        <w:rPr>
          <w:b/>
          <w:color w:val="000000"/>
          <w:lang w:val="uk-UA"/>
        </w:rPr>
        <w:t>___" листопада 2015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 управлінню  Сєвєродонецької  міської  ради  асигнування  у  сумі   </w:t>
      </w:r>
      <w:r>
        <w:rPr>
          <w:lang w:val="uk-UA"/>
        </w:rPr>
        <w:t xml:space="preserve">298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03__” листопада 2015 року </w:t>
      </w:r>
      <w:r>
        <w:rPr>
          <w:color w:val="000000"/>
          <w:lang w:val="uk-UA"/>
        </w:rPr>
        <w:t>№ _537__</w:t>
      </w:r>
    </w:p>
    <w:p>
      <w:p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>
          <w:trHeight w:val="38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ломійцева Г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ддубна К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Щербак О.Ю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каченко М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ригоренко Н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олмачова Л.Д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Цибенко М.Д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кумат Т.Л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нчаров О.Г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ельнікова А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усанова В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евечеря Г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нашкіна Є.Л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лименко Л.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авцова О.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щеєва О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алушка В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асій О.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льченко Н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жус О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нтоненко Л.К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люєва Л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акалова Н.Г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ущіна Н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твієвська О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взун О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оробйова І.Ю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ерестова Н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сенз Г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лдирєва Н.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райська А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енжигло А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котянська М.Я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евцова А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лікова Л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таценко В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ухіна В.А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умак А.Г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нязєва Л.І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рошина Л.Є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мєльянова Л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имарєва Л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убовська Г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індзінський В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лебко Н.Я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моляр Л.Ф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ещерякова В.Л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лєжаєва В.С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еркуленко О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убковець Л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порожцев О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сабіна Н.А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рвегіна Г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Фісун О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іслогузова І.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арварюк С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сохова О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лєкперова С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авчишин П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амарєва Ю.С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удімов М.Д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рішина Н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еловко В.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арфеньєва О.О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аянов В.С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еретятько Г.О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рпенко О.І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інченко Г.Д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сабіна О.С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ндарєва А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азонова А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ітвінов Ю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апожніков М.С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авенко Г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екуш Л.Н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єрновцов І.С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Осерський О.С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слакова Г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аржеінов В.Л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курідін А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Жачкина О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інченко Л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Орган С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  <w:t xml:space="preserve">Усього: </w:t>
        <w:tab/>
        <w:tab/>
        <w:t>298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>Л.Ф.Єфим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2:00Z</dcterms:created>
  <dc:creator>Ter2</dc:creator>
  <dc:description/>
  <cp:keywords/>
  <dc:language>en-US</dc:language>
  <cp:lastModifiedBy>Ter2</cp:lastModifiedBy>
  <dcterms:modified xsi:type="dcterms:W3CDTF">2015-11-04T06:29:00Z</dcterms:modified>
  <cp:revision>5</cp:revision>
  <dc:subject/>
  <dc:title/>
</cp:coreProperties>
</file>