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center"/>
        <w:rPr>
          <w:lang w:val="uk-UA"/>
        </w:rPr>
      </w:pPr>
      <w:r>
        <w:rPr/>
        <w:t xml:space="preserve">РІШЕННЯ № </w:t>
      </w:r>
      <w:r>
        <w:rPr>
          <w:lang w:val="uk-UA"/>
        </w:rPr>
        <w:t>54</w:t>
      </w:r>
    </w:p>
    <w:p>
      <w:pPr>
        <w:pStyle w:val="Heading1"/>
        <w:rPr/>
      </w:pPr>
      <w:r>
        <w:rPr>
          <w:lang w:val="uk-UA"/>
        </w:rPr>
        <w:t>« 10»  лютого  2015 року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становлення режиму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птеки  № 13 за адресою: вул. Курчатова, 19-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 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керівника Приватного підприємства «Аптека 36 І 6» Рабіновича Л.Ю., ідентифікаційний код юридичної особи 36073487, дата та номер запису в Єдиному державному реєстрі юридичних осіб та фізичних осіб-підприємців про проведення державної реєстрації: 06.08.2008, 1 382 102 0000 015246, про встановлення режиму роботи Аптеки № 13, за адресою: вул. Курчатова, 19-В, на підставі ліцензії Державної служби України з лікарських засобів  серії АЕ № 194468 від 26.08.2014р. (дата прийняття та номер рішення про видачу копії ліцензії 25.11.2014р.,      № 1405), виконком міської ради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Встановити</w:t>
      </w:r>
      <w:r>
        <w:rPr/>
        <w:t xml:space="preserve"> режим </w:t>
      </w:r>
      <w:r>
        <w:rPr>
          <w:lang w:val="uk-UA"/>
        </w:rPr>
        <w:t>роботи</w:t>
      </w:r>
      <w:r>
        <w:rPr/>
        <w:t xml:space="preserve"> </w:t>
      </w:r>
      <w:r>
        <w:rPr>
          <w:lang w:val="uk-UA"/>
        </w:rPr>
        <w:t>Аптеки № 13, за адресою: вул. Курчатова, 19-В,             при дотриманні умов ліцензії Державної служби України з лікарських засобів серії АЕ          № 194468 від 26.08.2014р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з 8.00  до 19.00,  без перерви та вихідних дн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>2. ПП «Аптека 36 І 6» розмістити біля входу до Аптеки №13 вивіску із зазначенням назви господарюючого суб’єкта та власника;  інформацію про режим роботи, адресу чергової та найближчої аптеки.</w:t>
      </w:r>
    </w:p>
    <w:p>
      <w:pPr>
        <w:pStyle w:val="Normal"/>
        <w:jc w:val="both"/>
        <w:rPr/>
      </w:pPr>
      <w:r>
        <w:rPr>
          <w:lang w:val="uk-UA"/>
        </w:rPr>
        <w:t xml:space="preserve">3. Рішення втрачає силу у разі закінчення строку дії або анулювання ліцензії              Державної служби України з лікарських засобів  серії АЕ  № 194468 від 26.08.2014р.;          у разі скасування у встановленому порядку державної реєстрації або припинення                   ПП «Аптека 36 І 6»  своєї діяльності. </w:t>
      </w:r>
    </w:p>
    <w:p>
      <w:pPr>
        <w:pStyle w:val="Normal"/>
        <w:jc w:val="both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>5</w:t>
      </w:r>
      <w:r>
        <w:rPr/>
        <w:t xml:space="preserve">. Контроль </w:t>
      </w:r>
      <w:r>
        <w:rPr>
          <w:lang w:val="uk-UA"/>
        </w:rPr>
        <w:t>за  виконанням  рішення  покласти на заступника міського голови  Терьошина С.Ф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12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  голов</w:t>
      </w:r>
      <w:r>
        <w:rPr>
          <w:b/>
          <w:lang w:val="uk-UA"/>
        </w:rPr>
        <w:t>и</w:t>
        <w:tab/>
        <w:tab/>
        <w:t>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3"/>
      <w:jc w:val="both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User</dc:creator>
  <dc:description/>
  <cp:keywords/>
  <dc:language>en-US</dc:language>
  <cp:lastModifiedBy>userKas1006</cp:lastModifiedBy>
  <cp:lastPrinted>2015-02-11T10:33:00Z</cp:lastPrinted>
  <dcterms:modified xsi:type="dcterms:W3CDTF">2015-02-11T08:33:00Z</dcterms:modified>
  <cp:revision>5</cp:revision>
  <dc:subject/>
  <dc:title>CЄВЄРОДОНЕЦЬКА       МІСЬКА    РАДА</dc:title>
</cp:coreProperties>
</file>