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54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0</w:t>
      </w:r>
      <w:r>
        <w:rPr>
          <w:b/>
          <w:lang w:val="uk-UA"/>
        </w:rPr>
        <w:t>_” листопада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встановлення режиму роботи</w:t>
      </w:r>
    </w:p>
    <w:p>
      <w:pPr>
        <w:pStyle w:val="Normal"/>
        <w:rPr>
          <w:lang w:val="uk-UA"/>
        </w:rPr>
      </w:pPr>
      <w:r>
        <w:rPr>
          <w:lang w:val="uk-UA"/>
        </w:rPr>
        <w:t>кіоску  підприємця Снитнікова С.Ю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Хіміків, 6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від 27.11.2012  № 1481 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розглянувши заяву фізичної особи – підприємця Снитнікова Станіслава Юрійовича /конфіденційна інформація/ про встановлення режиму роботи кіоску, розташованого за адресою: м. Сєвєродонецьк,  пр. Хіміків, 61, на підставі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   Снитніковим С.Ю., режим роботи кіоску по торгівлі тютюновими виробами (при наявності ліцензії) та продовольчими товарами тривалого строку зберігання, розташованого за адресою: м. Сєвєродонецьк, пр. Хіміків, 61 (торгова площа кіоску –  6 кв.м), а саме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06.00 до 18.00,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Снитнікову С.Ю. </w:t>
      </w:r>
      <w:r>
        <w:rPr>
          <w:bCs/>
          <w:lang w:val="uk-UA"/>
        </w:rPr>
        <w:t>розмістити на фасаді кіоску</w:t>
      </w:r>
      <w:r>
        <w:rPr>
          <w:lang w:val="uk-UA"/>
        </w:rPr>
        <w:t xml:space="preserve">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3:00Z</dcterms:created>
  <dc:creator>Жолудева</dc:creator>
  <dc:description/>
  <cp:keywords/>
  <dc:language>en-US</dc:language>
  <cp:lastModifiedBy>userZdj933</cp:lastModifiedBy>
  <dcterms:modified xsi:type="dcterms:W3CDTF">2015-11-13T12:48:00Z</dcterms:modified>
  <cp:revision>4</cp:revision>
  <dc:subject/>
  <dc:title>СЄВЄРОДОНЕЦЬКА МІСЬКА РАДА</dc:title>
</cp:coreProperties>
</file>