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54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0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листопада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,</w:t>
      </w:r>
    </w:p>
    <w:p>
      <w:pPr>
        <w:pStyle w:val="Normal"/>
        <w:rPr>
          <w:lang w:val="uk-UA"/>
        </w:rPr>
      </w:pPr>
      <w:r>
        <w:rPr>
          <w:lang w:val="uk-UA"/>
        </w:rPr>
        <w:t>з кооперативного обліку та з черг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одержання жилої площі у гуртожит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п. 22 Правил обліку громадян, які бажають вступити до житлово-будівельного кооперативу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9.10.2015 р. про зняття громадян з квартирного обліку, з кооператив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По загальній черзі Момот Вір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2. По загальній черзі та виключити з першочергового списку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Олійника Віктора Борисовича. Вчитель. Склад сім’ї три особи. У зв</w:t>
      </w:r>
      <w:r>
        <w:rPr>
          <w:b w:val="false"/>
          <w:lang w:val="ru-RU"/>
        </w:rPr>
        <w:t>’</w:t>
      </w:r>
      <w:r>
        <w:rPr>
          <w:b w:val="false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3.Вербицьку Тетяну  Володимирівну.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4.Матохіну Людмилу Іванівну. Вчитель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5.Васенкову Ірину Олексіївну. Вчитель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6.Сазонову Інну Михайлівну. Вчитель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7.Русанову Ірину Володимирівну. Вчитель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8.Бутко Наталію Євгенівну. Вчитель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9.Харковець Ірину Ярославівну. Інвалід праці ІІ групи. Склад сім’</w:t>
      </w:r>
      <w:r>
        <w:rPr>
          <w:b w:val="false"/>
        </w:rPr>
        <w:t>ї дві особи. Згідно заяви від 19.10.2015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ершочергового списку Ряполова Валентина Михайловича. Багатодітна сім’я. Склад сім’ї п’ять осіб. У зв’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4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4.1.Сухіну Наталію Василівну. Сім'я, яка має п'ятеро і більше дітей. Склад сім'ї вісім осіб. У зв'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4.2.Зі складу сім'ї Пірієва Ехтірама Нуру огли сина Пірієва Раміла Ехтірамовича. Особа, яка постраждала внаслідок Чорнобильської катастрофи, 2 категорія. Залишити у позачерговому списку осіб, які постраждали внаслідок Чорнобильської катастрофи, 2 категорії, Пірієва Ехтірама Нуру огли складом сім'ї три особи: він, дружина Пірієва Неоніла Василівна, дочка Пірієва Карина Ехтірамівна. Заява від 15.09.2015 року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Зняти з кооперативного обліку по загальній черзі Саленка Сергія Григоровича. Склад сім’</w:t>
      </w:r>
      <w:r>
        <w:rPr>
          <w:b w:val="false"/>
          <w:lang w:val="ru-RU"/>
        </w:rPr>
        <w:t>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Зняти з черги на одержання жилої площі у гуртожитках зі складу сім’</w:t>
      </w:r>
      <w:r>
        <w:rPr>
          <w:b w:val="false"/>
          <w:lang w:val="ru-RU"/>
        </w:rPr>
        <w:t xml:space="preserve">ї Орлянко Наталії Володимирівни дочку Орлянко Аліну Вікторівну згідно заяви від 08.10.2015 року. Вважати Орлянко Наталію Володимирівну перебуваючою у черзі на одержання жилої площі у гуртожитках складом сім'ї дві особи: </w:t>
      </w:r>
      <w:r>
        <w:rPr>
          <w:b w:val="false"/>
        </w:rPr>
        <w:t xml:space="preserve">вона, чоловік Орлянко Віктор Вікторович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Zdj933</cp:lastModifiedBy>
  <cp:lastPrinted>2015-08-13T14:11:00Z</cp:lastPrinted>
  <dcterms:modified xsi:type="dcterms:W3CDTF">2015-11-13T12:49:00Z</dcterms:modified>
  <cp:revision>98</cp:revision>
  <dc:subject/>
  <dc:title>СЄВЄРОДОНЕЦЬКА  МIСЬКА  РАДА</dc:title>
</cp:coreProperties>
</file>