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 547</w:t>
      </w:r>
    </w:p>
    <w:p>
      <w:pPr>
        <w:pStyle w:val="Normal"/>
        <w:jc w:val="both"/>
        <w:rPr/>
      </w:pPr>
      <w:r>
        <w:rPr>
          <w:b/>
          <w:bCs/>
          <w:lang w:val="uk-UA"/>
        </w:rPr>
        <w:t>10</w:t>
      </w:r>
      <w:r>
        <w:rPr>
          <w:b/>
          <w:bCs/>
          <w:u w:val="single"/>
          <w:lang w:val="uk-UA"/>
        </w:rPr>
        <w:t xml:space="preserve">  листопада_</w:t>
      </w:r>
      <w:r>
        <w:rPr>
          <w:b/>
          <w:bCs/>
          <w:lang w:val="uk-UA"/>
        </w:rPr>
        <w:t xml:space="preserve">2015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>Про надання жилих приміщень</w:t>
      </w:r>
    </w:p>
    <w:p>
      <w:pPr>
        <w:pStyle w:val="Normal"/>
        <w:rPr>
          <w:lang w:val="uk-UA"/>
        </w:rPr>
      </w:pPr>
      <w:r>
        <w:rPr>
          <w:lang w:val="uk-UA"/>
        </w:rPr>
        <w:t>у новому житловому будинку №10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.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п.п. 37, 46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7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19.10.2015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квартир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двокімнатну квартиру №23 жилою площею 26,0 м2 на третьому поверсі (персональні дані). Ветеран війни-інвалід війни. Склад сім</w:t>
      </w:r>
      <w:r>
        <w:rPr>
          <w:bCs/>
        </w:rPr>
        <w:t>’</w:t>
      </w:r>
      <w:r>
        <w:rPr>
          <w:bCs/>
          <w:lang w:val="uk-UA"/>
        </w:rPr>
        <w:t>ї дві особи: він, дружина (персональні дані). Згідно окремог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однокімнатну квартиру №13 жилою площею 14,2 м2 на другому поверсі (персональні дані). Особа, яка постраждала внаслідок Чорнобильської катастрофи, 1 категорія. Склад сім’ї одна особа. Згідно окремог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однокімнатну квартиру №2 жилою площею 16,0 м2 на першому поверсі (персональні дані). Дружина померлого громадянина із числа ліквідаторів категорії першої, смерть якого пов’язана з Чорнобильською катастрофою. Склад сім’ї одна особа. Згідно окремог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4.однокімнатну квартиру №34 жилою площею 14,2 м2 на четвертому поверсі (персональні дані). Особа, яка постраждала внаслідок Чорнобильської катастрофи, 1 категорія. Склад сім’ї одна особа. Згідно окремог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5.однокімнатну квартиру №24 жилою площею 14,2 м2 на третьому поверсі (персональні дані). Дружина померлого громадянина із числа ліквідаторів категорії першої, смерть якого пов’язана з Чорнобильською катастрофою. Склад сім’ї одна особа. Згідно окремог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6.однокімнатну квартиру №45 жилою площею 13,4 м2 на п</w:t>
      </w:r>
      <w:r>
        <w:rPr>
          <w:bCs/>
        </w:rPr>
        <w:t>’</w:t>
      </w:r>
      <w:r>
        <w:rPr>
          <w:bCs/>
          <w:lang w:val="uk-UA"/>
        </w:rPr>
        <w:t>ятому поверсі (персональні дані). Особа, яка постраждала внаслідок Чорнобильської катастрофи, 2 категорія. Склад сім’ї три особи: він, дружина (персональні дані), дочка (персональні дані). З урахуванням 3/4 часток двокімнатної квартири (персональні дані) жилою площею 27,6 м2 (персональні дані), яка знаходиться у їх приватній власності. Згідно окремог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7.двокімнатну квартиру №1 жилою площею 30,1 м2 (персональні дані). Особа, яка постраждала внаслідок Чорнобильської катастрофи, 2 категорія. Склад сім’ї чотири особи: він, дружина (персональні дані), син (персональні дані), син (персональні дані). З урахуванням однокімнатної квартири (персональні дані) жилою площею 17,4 м2 (персональні дані), яка знаходиться у їх приватній власності. Згідно окремого позачергового списку. Зі списку виключити.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8.двокімнатну квартиру №25 жилою площею 31,3 м2 (персональні дані). Особа, яка направлена в порядку розподілу на роботу в інший населений пункт. Склад сім’</w:t>
      </w:r>
      <w:r>
        <w:rPr>
          <w:bCs/>
        </w:rPr>
        <w:t>ї дві особи: вона, син</w:t>
      </w:r>
      <w:r>
        <w:rPr>
          <w:bCs/>
          <w:lang w:val="uk-UA"/>
        </w:rPr>
        <w:t xml:space="preserve"> 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Відділу капітального будівництва міської ради передати на баланс комунального підприємства житлосервіс «Світанок» житловий будинок № 10, який розташований за адресою: м.Сєвєродонецьк, вул.Маяковськог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4. Директору КП житлосервіс «Світанок» в період з 11.11.2015р. та до видачі ордерів всім наймачам житлового будинку забезпечити охорону та схоронність житлового будинку № 10, розташованого за адресою м.Сєвєродонецьк, вул.Маяковсько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5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6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3:00Z</dcterms:created>
  <dc:creator>Руденко</dc:creator>
  <dc:description/>
  <cp:keywords/>
  <dc:language>en-US</dc:language>
  <cp:lastModifiedBy>userZdj933</cp:lastModifiedBy>
  <cp:lastPrinted>2015-11-11T08:57:00Z</cp:lastPrinted>
  <dcterms:modified xsi:type="dcterms:W3CDTF">2015-11-13T12:54:00Z</dcterms:modified>
  <cp:revision>6</cp:revision>
  <dc:subject/>
  <dc:title/>
</cp:coreProperties>
</file>