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559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7</w:t>
      </w:r>
      <w:r>
        <w:rPr>
          <w:b/>
          <w:color w:val="000000"/>
          <w:lang w:val="uk-UA"/>
        </w:rPr>
        <w:t>_" листопада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  564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17_” листопада 2015 року </w:t>
      </w:r>
      <w:r>
        <w:rPr>
          <w:color w:val="000000"/>
          <w:lang w:val="uk-UA"/>
        </w:rPr>
        <w:t>№ _559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Зінченко М.О.</w:t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лькова Є.К.</w:t>
        <w:tab/>
        <w:tab/>
        <w:tab/>
        <w:tab/>
        <w:t xml:space="preserve">2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вриленко В.Н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іжанська Л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єксахіна О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дніченко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рих Л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ежанська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мощук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дирако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шевська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шкова А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скарьова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твієнко Л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стєвк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ченко Н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асол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єнко Г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ноклинська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зутіна Є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іпенко О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нахова Т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моленко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ловік О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єрокурова А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іпенко О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ова Г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вєршина К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марченко Н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йцев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тус Н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уравльова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гвіненко В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єронова З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метун О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това Л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вець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юленєва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жек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нічук Л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єєв М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біна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шко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біжанськ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кін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смертний А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енко А.Р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панов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яскевич Н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евчук К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бедкіна Т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кіна Н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ков Л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латоненко М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етанкіна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ценко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овалова Л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иханова Г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вєтова Любов Фоківна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єнко С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овата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тасонов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чан М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орик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черевська Т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ова Н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ерентьєв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кова О.Б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ихайлов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твицька П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вська Л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родій І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тарінцева Т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едниченко С.С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гіна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кольонок Л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альова Ю.Х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яниста Г.Я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йдидей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ова С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егельник О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ета Г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галаєва А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скурова-Анденко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именко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дун Т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лбня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юбченко М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ткова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калов Г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доденко М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илець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енко Н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ловко Д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блецька Л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мощенко А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янистий М.Т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енко Г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именко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ьменко М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скаленко О.О.</w:t>
        <w:tab/>
        <w:tab/>
        <w:tab/>
        <w:tab/>
        <w:t xml:space="preserve">40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лужник Т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бій Ю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бовська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єць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йдін І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рапаль Т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слогузова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чкіна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хонов Ю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черянов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орножукова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пін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євська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атаєва Л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тоцький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уднік Н. 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єв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олом К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ртола Л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К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рлак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еличко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єєва С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лодєн З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юбенко А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вошеє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піна К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сіонков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ебенюк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шкін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дорченко В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ов С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таренко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блецький А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ильєва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това І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панова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орщок Н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кирко Т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скоєнко Т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иркіна В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ерев</w:t>
      </w:r>
      <w:r>
        <w:rPr/>
        <w:t>’</w:t>
      </w:r>
      <w:r>
        <w:rPr>
          <w:lang w:val="uk-UA"/>
        </w:rPr>
        <w:t>янченко В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берман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м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асовських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донський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вєтов Д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турова Л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єць М.Ю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йдіна М.Є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брова О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>Усього:</w:t>
        <w:tab/>
        <w:tab/>
        <w:t>56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Ter2</dc:creator>
  <dc:description/>
  <cp:keywords/>
  <dc:language>en-US</dc:language>
  <cp:lastModifiedBy>userZdj933</cp:lastModifiedBy>
  <dcterms:modified xsi:type="dcterms:W3CDTF">2015-11-18T09:40:00Z</dcterms:modified>
  <cp:revision>6</cp:revision>
  <dc:subject/>
  <dc:title/>
</cp:coreProperties>
</file>