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57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24</w:t>
      </w:r>
      <w:r>
        <w:rPr>
          <w:b/>
          <w:bCs/>
          <w:lang w:val="uk-UA"/>
        </w:rPr>
        <w:t>_”_</w:t>
      </w:r>
      <w:r>
        <w:rPr>
          <w:b/>
          <w:bCs/>
          <w:u w:val="single"/>
          <w:lang w:val="uk-UA"/>
        </w:rPr>
        <w:t xml:space="preserve">листопада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59 Закону України «Про місцеве самоврядування в Україні», ст.ст. 118-126 Житлового Кодексу України і Положенням про службові жилі приміщення, на підставі пропозицій відділу з обліку та розподілу житлової площі про зміну правового режиму  квартир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Визнати службовим жилим приміщенням Луганської обласної прокуратури двокімнатної квартири №12 жилою площею 29,4 м2 на другому поверсі по вул. Маяковського, буд.10. Згідно листа Генеральної прокуратури України від 06.11.2015р. №13/2-542вих15 та клопотання прокуратури Луганської області від 16.11.2015р.              №01-3вих1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Визнати службовим жилим приміщенням Луганської обласної державної адміністрації, обласної військово-цивільної адміністрації двокімнатну квартиру №3 жилою площею 31,7 м2 на першому поверсі по вул. Маяковського, буд. 10. Згідно клопотання Луганської обласної державної адміністрації, обласної військово-цивільної адміністрації від 23.11.2015р. №1/31-444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 жилим приміщенням Луганської обласної державної адміністрації, обласної військово-цивільної адміністрації двокімнатну квартиру №10 жилою площею 30,4 м2 на першому поверсі по вул. Маяковського, буд. 10. Згідно клопотання Луганської обласної державної адміністрації, обласної військово-цивільної адміністрації від 23.11.2015р. №1/31-444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4.Визнати службовим жилим приміщенням прокуратури м. Сєвєродонецька Луганської області  двокімнатну квартиру №32 жилою площею 30,6 м2 на третьому поверсі по вул. Маяковського, буд. 10. Згідно клопотання прокуратури м. Сєвєродонецька Луганської області від 21.10.2015р. №7820 вих-1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5.Визнати службовим жилим приміщенням прокуратури м. Сєвєродонецька Луганської області  двокімнатну квартиру №54 жилою площею 30,6 м2 на п</w:t>
      </w:r>
      <w:r>
        <w:rPr>
          <w:bCs/>
          <w:lang w:val="en-US"/>
        </w:rPr>
        <w:t>’</w:t>
      </w:r>
      <w:r>
        <w:rPr>
          <w:bCs/>
        </w:rPr>
        <w:t>ятому поверсі по вул. Маяковського, буд. 10. Згідно клопотання прокуратури м. Сєвєродонецька Луганської області від 21.10.2015р. №7821 вих-1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6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7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userZdj933</cp:lastModifiedBy>
  <cp:lastPrinted>2015-12-02T15:52:00Z</cp:lastPrinted>
  <dcterms:modified xsi:type="dcterms:W3CDTF">2015-12-02T13:57:00Z</dcterms:modified>
  <cp:revision>11</cp:revision>
  <dc:subject/>
  <dc:title>CЄВЄРОДОНЕЦЬКА  МIСЬКА  РАДА</dc:title>
</cp:coreProperties>
</file>