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584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2</w:t>
      </w:r>
      <w:r>
        <w:rPr>
          <w:b/>
          <w:color w:val="000000"/>
          <w:lang w:val="uk-UA"/>
        </w:rPr>
        <w:t>___" груд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197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_02__” грудня 2015 року </w:t>
      </w:r>
      <w:r>
        <w:rPr>
          <w:color w:val="000000"/>
          <w:lang w:val="uk-UA"/>
        </w:rPr>
        <w:t>№ 584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шуєв О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єліков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овня Л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конечна В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іменова К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твієнко К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ценко І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черов Ю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енченко С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макіна А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єльова О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ядюнова Г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рдакова О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стенко М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сняк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унов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.Зайцев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сіпова С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йвенко Л.Н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Толстоп</w:t>
      </w:r>
      <w:r>
        <w:rPr/>
        <w:t>’</w:t>
      </w:r>
      <w:r>
        <w:rPr>
          <w:lang w:val="uk-UA"/>
        </w:rPr>
        <w:t>ятенко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ова К.Я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нченко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искуб С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скун Н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батюк О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нік К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ребкова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шкін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моленко К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мницька К.Х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вець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юк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лбіна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пполітова І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вичинськ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инарьова Т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ніцина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нзуля Л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єтьков Р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альченко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шин І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охова Р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листун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ганская С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Канівець Л.П. 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отіна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ьковська Т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ояновська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ксимова Г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О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ерехова О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исочина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ротіна І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гатньова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лепнікова Л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ергіна Т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офєєва Л.Л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нцедал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ляш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лякова С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тонов Ю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селкова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єнко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ілоус В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заренко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хий Ю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жарий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блецька О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сіков Е.Е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шункова О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аріков А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рєзова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19750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Ter2</dc:creator>
  <dc:description/>
  <cp:keywords/>
  <dc:language>en-US</dc:language>
  <cp:lastModifiedBy>userZdj933</cp:lastModifiedBy>
  <dcterms:modified xsi:type="dcterms:W3CDTF">2015-12-04T13:56:00Z</dcterms:modified>
  <cp:revision>6</cp:revision>
  <dc:subject/>
  <dc:title/>
</cp:coreProperties>
</file>