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5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02 » грудня 2015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 xml:space="preserve">Про можливість надання управлінню житлово-комунального господарства Сєвєродонецької міської ради містобудівних умов та обмежень забудови земельної ділянки для будівництва трубопроводу питної води ДУ 110 мм селищ Павлоград, Синецький </w:t>
      </w:r>
      <w:r>
        <w:rPr/>
        <w:t xml:space="preserve">за адресою: </w:t>
      </w:r>
      <w:r>
        <w:rPr>
          <w:szCs w:val="24"/>
        </w:rPr>
        <w:t>м.Сєвєродонецьк,  вул.Промислова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 xml:space="preserve">озглянувши звернення управління житлово-комунального господарства Сєвєродонецької міської ради від 16.11.2015 №1352 щодо можливості надання містобудівних умов та обмежень забудови земельної ділянки для будівництва трубопроводу питної води ДУ 110 мм селищ Павлоград, Синецький </w:t>
      </w:r>
      <w:r>
        <w:rPr/>
        <w:t xml:space="preserve">за адресою: </w:t>
      </w:r>
      <w:r>
        <w:rPr>
          <w:szCs w:val="24"/>
        </w:rPr>
        <w:t>м.Сєвєродонецьк, вул.Промислова (промислова зона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КВ ПрАТ «Сєвєродонецьке обʼєднання Азо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управлінню житлово-комунального господарства Сєвєродонецької міської ради  містобудівних умов та обмежень забудови земельної ділянки для будівництва трубопроводу питної води ДУ 110 мм селищ Павлоград, Синецький </w:t>
      </w:r>
      <w:r>
        <w:rPr/>
        <w:t xml:space="preserve">за адресою: </w:t>
      </w:r>
      <w:r>
        <w:rPr>
          <w:szCs w:val="24"/>
        </w:rPr>
        <w:t>м.Сєвєродонецьк, вул.Промислова (промислова зона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Управлінню житлово-комунального  Сєвєродонецької міської ради  звернутися до відділу містобудування та архітектури і одержати містобудівні умови та обмеження забудови земельної ділянки для будівництва трубопроводу питної води ДУ 110 мм селищ Павлоград, Синецький</w:t>
      </w:r>
      <w:r>
        <w:rPr>
          <w:szCs w:val="24"/>
        </w:rPr>
        <w:t xml:space="preserve"> </w:t>
      </w:r>
      <w:r>
        <w:rPr/>
        <w:t xml:space="preserve">за адресою: </w:t>
      </w:r>
      <w:r>
        <w:rPr>
          <w:szCs w:val="24"/>
        </w:rPr>
        <w:t>м.Сєвєродонецьк,  вул.Промислова (промислова зона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505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ший 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.Г.Чернишин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02:00Z</dcterms:created>
  <dc:creator>Nil Desperandum</dc:creator>
  <dc:description/>
  <dc:language>en-US</dc:language>
  <cp:lastModifiedBy>userZdj933</cp:lastModifiedBy>
  <cp:lastPrinted>2015-11-24T09:47:00Z</cp:lastPrinted>
  <dcterms:modified xsi:type="dcterms:W3CDTF">2015-12-04T14:03:00Z</dcterms:modified>
  <cp:revision>3</cp:revision>
  <dc:subject/>
  <dc:title>СЄВЄРОДОНЕЦЬКА  МІСЬКА РАДА</dc:title>
</cp:coreProperties>
</file>