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>
          <w:lang w:val="ru-RU"/>
        </w:rPr>
      </w:pPr>
      <w:r>
        <w:rPr/>
        <w:t>РІШЕННЯ № 598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 xml:space="preserve">02  </w:t>
      </w:r>
      <w:r>
        <w:rPr>
          <w:b/>
          <w:bCs/>
          <w:lang w:val="uk-UA"/>
        </w:rPr>
        <w:t>”</w:t>
      </w:r>
      <w:r>
        <w:rPr>
          <w:b/>
          <w:bCs/>
          <w:u w:val="single"/>
          <w:lang w:val="uk-UA"/>
        </w:rPr>
        <w:t xml:space="preserve">  грудня_</w:t>
      </w:r>
      <w:r>
        <w:rPr>
          <w:b/>
          <w:bCs/>
          <w:lang w:val="uk-UA"/>
        </w:rPr>
        <w:t xml:space="preserve">2015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о надання жилих приміщень</w:t>
      </w:r>
    </w:p>
    <w:p>
      <w:pPr>
        <w:pStyle w:val="Normal"/>
        <w:rPr>
          <w:lang w:val="uk-UA"/>
        </w:rPr>
      </w:pPr>
      <w:r>
        <w:rPr>
          <w:lang w:val="uk-UA"/>
        </w:rPr>
        <w:t>у новому житловому будинку №10</w:t>
      </w:r>
    </w:p>
    <w:p>
      <w:pPr>
        <w:pStyle w:val="Normal"/>
        <w:rPr>
          <w:lang w:val="uk-UA"/>
        </w:rPr>
      </w:pPr>
      <w:r>
        <w:rPr>
          <w:lang w:val="uk-UA"/>
        </w:rPr>
        <w:t>по вул. Маяковського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“Про місцеве самоврядування в Україні”,  керуючись п.п. 37, 38, 39, 44, 51, 53, 57 і 69 Правил обліку громадян, які потребують поліпшення житлових умов, і надання їм жилих приміщень в Українській РСР, враховуючи рішення виконавчого комітету Сєвєродонецької міської ради від 08.09.2015р. № 437 «Про визначення кількості жилої площі (25 квартир) після реконструкції гуртожитку під багатоквартирний житловий будинок за адресою: м. Сєвєродонецьк, вул. Маяковського, 10 для надання громадянам», Декларацію про готовність об’єкта до експлуатації,  зареєстрованої 04.11.2015р. за №ЛГ 142153080431 в Департаменті Державної архітектурно-будівельної інспекції у Луганській області, на підставі пропозицій відділу з обліку та розподілу житлової площі та рекомендацій, наданих громадською комісією з житлових питань від </w:t>
      </w:r>
      <w:r>
        <w:rPr>
          <w:b w:val="false"/>
        </w:rPr>
        <w:t>30.11.2015</w:t>
      </w:r>
      <w:r>
        <w:rPr/>
        <w:t xml:space="preserve"> </w:t>
      </w:r>
      <w:r>
        <w:rPr>
          <w:b w:val="false"/>
          <w:bCs w:val="false"/>
        </w:rPr>
        <w:t xml:space="preserve">р. про надання жилих приміщень громадянам, які перебувають на квартирному обліку за місцем мешкання при виконкомі, </w:t>
      </w:r>
      <w:r>
        <w:rPr>
          <w:b w:val="false"/>
        </w:rPr>
        <w:t>виконком міської ради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1.Надати квартири у </w:t>
      </w:r>
      <w:r>
        <w:rPr>
          <w:bCs/>
        </w:rPr>
        <w:t>І пусковому комплексі після реконструкції гуртожитку під багатоквартирний житловий будинок за адресою: м. Сєвєродонецьк, вул. Маяковського,10</w:t>
      </w:r>
      <w:r>
        <w:rPr>
          <w:bCs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двокімнатну квартиру №42 жилою площею 29,2 м2 на четвертому поверсі (персональні дані). Одинока мати. Склад сім’ї три особи: вона, дочка (персональні дані), син (персональні дані). З урахуванням однокімнатної квартири (персональні дані) жилою площею 12,0 м2 (персональні дані), яка знаходиться у їх приватній власності. Згідно першочергового списку. Зі списку виключит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 двокімнатну квартиру №31 жилою площею 29,5 м2 на третьому поверсі (персональні дані). Інвалід праці ІІ групи. Склад сім’ї три особи: вона, дочка (персональні дані), онука (персональні дані). З урахуванням однокімнатної квартири (персональні дані) жилою площею 11,7 м2 (персональні дані), яка знаходиться у їх приватній власності. Згідно першочергового списку. Зі списку виключит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3. двокімнатну квартиру №14 жилою площею 31,2 м2 на другому поверсі (персональні дані). Склад сім’ї чотири особи: вона, чоловік (персональні дані), дочка (персональні дані), дочка (персональні дані). З урахуванням однокімнатної квартири (персональні дані) жилою площею 19,5 м2 (персональні дані), яка знаходиться у їх приватній власності. Згідно загальної черг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4. двокімнатну квартиру №33 жилою площею 29,3 м2 на четвертому поверсі (персональні дані). Склад сім’ї три особи: він, дружина (персональні дані), син (персональні дані). З урахуванням 3/4 часток однокімнатної квартири (персональні дані) жилою площею 15,4 м2 (персональні дані), які знаходяться у їх приватній власності. Згідно загальної черг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</w:t>
      </w:r>
      <w:r>
        <w:rPr>
          <w:lang w:val="uk-UA"/>
        </w:rPr>
        <w:t>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Витяг з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П.Г.Черниши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0:00Z</dcterms:created>
  <dc:creator>студенты СТИ</dc:creator>
  <dc:description/>
  <cp:keywords/>
  <dc:language>en-US</dc:language>
  <cp:lastModifiedBy>userZdj933</cp:lastModifiedBy>
  <cp:lastPrinted>2015-11-05T14:57:00Z</cp:lastPrinted>
  <dcterms:modified xsi:type="dcterms:W3CDTF">2015-12-04T14:09:00Z</dcterms:modified>
  <cp:revision>5</cp:revision>
  <dc:subject/>
  <dc:title>СЄВЄРОДОНЕЦЬКА  МIСЬКА  РАДА</dc:title>
</cp:coreProperties>
</file>