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</w:rPr>
        <w:t xml:space="preserve"> 6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 xml:space="preserve"> _10__  </w:t>
      </w:r>
      <w:r>
        <w:rPr>
          <w:b/>
          <w:color w:val="000000"/>
          <w:lang w:val="uk-UA"/>
        </w:rPr>
        <w:t>" лютого 2015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5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 xml:space="preserve">П.Г.Чернишин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48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 10 лютого 2015 року № 60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  підставі  заяв,  які  надійшли  від громадян м. Сєвєродонецька з проханням нада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їм  матеріальну   допомогу,   було  проведено   обстеження   їх   матеріально-побутових ум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 обстеження  комісія виконкому міської ради 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>
          <w:trHeight w:val="4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74" w:hanging="0"/>
        <w:rPr>
          <w:lang w:val="uk-UA"/>
        </w:rPr>
      </w:pPr>
      <w:r>
        <w:rPr>
          <w:lang w:val="uk-UA"/>
        </w:rPr>
        <w:t>Котова С.М.</w:t>
        <w:tab/>
        <w:tab/>
        <w:tab/>
        <w:tab/>
        <w:tab/>
        <w:tab/>
        <w:t>5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5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І.І.Михай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5:00Z</dcterms:created>
  <dc:creator>Ter2</dc:creator>
  <dc:description/>
  <cp:keywords/>
  <dc:language>en-US</dc:language>
  <cp:lastModifiedBy>userZdj933</cp:lastModifiedBy>
  <dcterms:modified xsi:type="dcterms:W3CDTF">2015-02-12T14:36:00Z</dcterms:modified>
  <cp:revision>6</cp:revision>
  <dc:subject/>
  <dc:title/>
</cp:coreProperties>
</file>