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60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9 </w:t>
      </w:r>
      <w:r>
        <w:rPr>
          <w:b/>
          <w:bCs/>
          <w:u w:val="single"/>
          <w:lang w:val="uk-UA"/>
        </w:rPr>
        <w:t xml:space="preserve">  грудня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, 53 Правил обліку громадян, що потребують поліпшення житлових умов, і надання їм жилих приміщень в Українській РСР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30.11.2015 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1. Свербиненко Тетяну Володими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Згідно заяви від 23.10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. Бородіну Любов Борисівну. Склад сім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Згідно заяви від 27.11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3. Метьолкіну Надію Денис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шість осіб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4. Бабак Любов Борис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5. Величко Любов Федо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 Алехновича Леоніда Володими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7. Желябіну Нелю Володимир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8. Голованець Ларису Петр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9. Тесленко Галину Андрії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 Бродягіну Любов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1.11. Зі складу сім’</w:t>
      </w:r>
      <w:r>
        <w:rPr>
          <w:b w:val="false"/>
        </w:rPr>
        <w:t>ї Савицького Олександра Івановича сина Савицького Івана Олександровича. Вважати Савицького Олександра Івановича перебуваючим у загальній черзі складом сім’ї три особи: він, дружина Савицька Світлана Анатоліївна, син Савицький Михайло Олександрович. Згідно заяви від 19.11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1.12. </w:t>
      </w:r>
      <w:r>
        <w:rPr>
          <w:b w:val="false"/>
          <w:lang w:val="ru-RU"/>
        </w:rPr>
        <w:t>Зі складу сім’</w:t>
      </w:r>
      <w:r>
        <w:rPr>
          <w:b w:val="false"/>
        </w:rPr>
        <w:t>ї Тремпольця Олександра Вікторовича сина Говтяна Романа Івановича, сина Тремпольця Дмитра Олександровича. Вважати Тремпольця Олександра Вікторовича перебуваючим у загальній черзі складом сім’ї дві особи: він, дружина Тремполець Галина Данилівна. Згідно заяви від 19.11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1.13. Зі складу </w:t>
      </w:r>
      <w:r>
        <w:rPr>
          <w:b w:val="false"/>
          <w:lang w:val="ru-RU"/>
        </w:rPr>
        <w:t>сім’</w:t>
      </w:r>
      <w:r>
        <w:rPr>
          <w:b w:val="false"/>
        </w:rPr>
        <w:t xml:space="preserve">ї </w:t>
      </w:r>
      <w:r>
        <w:rPr>
          <w:b w:val="false"/>
          <w:lang w:val="ru-RU"/>
        </w:rPr>
        <w:t>Байков</w:t>
      </w:r>
      <w:r>
        <w:rPr>
          <w:b w:val="false"/>
        </w:rPr>
        <w:t>ої Галини Іванівни сина Байкова Сергія  Івановича.</w:t>
      </w:r>
      <w:r>
        <w:rPr>
          <w:b w:val="false"/>
          <w:lang w:val="ru-RU"/>
        </w:rPr>
        <w:t xml:space="preserve"> У зв’язку з використанням житлових чеків.</w:t>
      </w:r>
      <w:r>
        <w:rPr>
          <w:b w:val="false"/>
        </w:rPr>
        <w:t xml:space="preserve">  Вважати Байкову Галину Іванівну перебуваючою у загальній черзі складом сім’ї одна особ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1.14. </w:t>
      </w:r>
      <w:r>
        <w:rPr>
          <w:b w:val="false"/>
          <w:lang w:val="ru-RU"/>
        </w:rPr>
        <w:t>Зі складу сім’</w:t>
      </w:r>
      <w:r>
        <w:rPr>
          <w:b w:val="false"/>
        </w:rPr>
        <w:t>ї Колмакової Любові Петрівни сина Крилова Сергія Юрійовича. У зв’язку із вибуттям в інший населений пункт. Вважати Колмакову Любов Петрівну перебуваючою у загальній черзі складом сім’ї дві особи: вона, чоловік Колмаков В’ячеслав Олександрович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1.15. Зі складу </w:t>
      </w:r>
      <w:r>
        <w:rPr>
          <w:b w:val="false"/>
          <w:lang w:val="ru-RU"/>
        </w:rPr>
        <w:t>сім’</w:t>
      </w:r>
      <w:r>
        <w:rPr>
          <w:b w:val="false"/>
        </w:rPr>
        <w:t>ї Долі Ніни Олександрівни сина Тихончука Ігора Григоровича. Вважати Долю Ніну Олександрівну перебуваючою у загальній черзі складом сім’ї одна особа. Згідно заяви від 30.11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1.2. По загальній черзі та виключити з першочергового списку Богданович Людмилу Івані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Згідно заяви від 24.11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 По загальній черзі квартирного обліку перенести Семенюк Любов Іванівну з 02.04.1984 р. складом сім’ї дві особи: вона, син Семенюк Анатолій Анатолійович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Виключити Семенюк Любов Іванівну по загальній черзі квартирного обліку з 13.05.1983р. у зв’</w:t>
      </w:r>
      <w:r>
        <w:rPr>
          <w:b w:val="false"/>
          <w:lang w:val="ru-RU"/>
        </w:rPr>
        <w:t>язку з відсутністю підстав для перебування на квартирному обліку за вказаною датою</w:t>
      </w:r>
      <w:r>
        <w:rPr>
          <w:b w:val="false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2:00Z</dcterms:created>
  <dc:creator>студенты СТИ</dc:creator>
  <dc:description/>
  <dc:language>en-US</dc:language>
  <cp:lastModifiedBy>userZdj933</cp:lastModifiedBy>
  <cp:lastPrinted>2015-08-13T14:11:00Z</cp:lastPrinted>
  <dcterms:modified xsi:type="dcterms:W3CDTF">2015-12-11T14:12:00Z</dcterms:modified>
  <cp:revision>4</cp:revision>
  <dc:subject/>
  <dc:title>СЄВЄРОДОНЕЦЬКА  МIСЬКА  РАДА</dc:title>
</cp:coreProperties>
</file>