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 xml:space="preserve"> 60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“ </w:t>
      </w:r>
      <w:r>
        <w:rPr>
          <w:b/>
          <w:sz w:val="24"/>
          <w:lang w:val="uk-UA"/>
        </w:rPr>
        <w:t>09 ” грудня 2015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будівництво доріг навколо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4 мікрорайону м.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ст.31 Закону України „Про місцеве самоврядування в Україні”, ст.26 Закону України «Про регулювання містобудівної діяльності», враховуючи те, що для </w:t>
      </w:r>
      <w:r>
        <w:rPr>
          <w:sz w:val="24"/>
          <w:szCs w:val="24"/>
          <w:lang w:val="uk-UA"/>
        </w:rPr>
        <w:t>освоєння східних територій згідно генплану міста Сєвєродонецька та для забудови 84 мікрорайону необхідно будівництво доріг</w:t>
      </w:r>
      <w:r>
        <w:rPr>
          <w:sz w:val="24"/>
          <w:lang w:val="uk-UA"/>
        </w:rPr>
        <w:t>, розглянувши матеріали</w:t>
      </w:r>
      <w:r>
        <w:rPr>
          <w:sz w:val="24"/>
          <w:szCs w:val="24"/>
          <w:lang w:val="uk-UA"/>
        </w:rPr>
        <w:t xml:space="preserve"> надані відділом містобудування та архітектури,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ind w:firstLine="720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Доручити відділу капітального будівництва організувати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1.  розроблення та затвердження проекту землеустрою щодо відведення земельних ділянок під ділянки вулиці Гагаріна та проспекту Гвардійський вздовж 84 мікрорайону та ділянки запроектованої вулиці Новікова вздовж 84 мікрорайону до шосе Будівельників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2. розроблення та затвердження проектно-кошторисної документації на будівництво ділянок вулиці Гагаріна, проспекту Гвардійський та вулиці Новікова навколо 84 мікрорайон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3. виконання робіт по будівництву ділянок вулиці Гагаріна, проспекту Гвардійський та вулиці Новікова навколо 84 мікрорайо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3. Контроль за виконанням цього рішення  покласти   на заступника   міського голов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8:00Z</dcterms:created>
  <dc:creator>userIhn0847</dc:creator>
  <dc:description/>
  <cp:keywords/>
  <dc:language>en-US</dc:language>
  <cp:lastModifiedBy>admin</cp:lastModifiedBy>
  <dcterms:modified xsi:type="dcterms:W3CDTF">2015-12-11T13:37:00Z</dcterms:modified>
  <cp:revision>8</cp:revision>
  <dc:subject/>
  <dc:title/>
</cp:coreProperties>
</file>