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61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10</w:t>
      </w:r>
      <w:r>
        <w:rPr>
          <w:b/>
          <w:color w:val="000000"/>
          <w:lang w:val="uk-UA"/>
        </w:rPr>
        <w:t>___" лютого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 управлінню  Сєвєродонецької  міської  ради  асигнування  у  сумі   </w:t>
      </w:r>
      <w:r>
        <w:rPr>
          <w:lang w:val="uk-UA"/>
        </w:rPr>
        <w:t xml:space="preserve">17250 </w:t>
      </w:r>
      <w:r>
        <w:rPr>
          <w:color w:val="000000"/>
          <w:lang w:val="uk-UA"/>
        </w:rPr>
        <w:t xml:space="preserve">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10__” лютого 2015 року </w:t>
      </w:r>
      <w:r>
        <w:rPr>
          <w:color w:val="000000"/>
          <w:lang w:val="uk-UA"/>
        </w:rPr>
        <w:t>№ _61__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ішкова В.М.</w:t>
        <w:tab/>
        <w:tab/>
        <w:tab/>
        <w:tab/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товий Ю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видова Л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нкратов В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робєйнікова Н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уденко Р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озуля К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аневський Є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рофімова Р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репанов П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ильцова С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нухін Ю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Яценко В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иступчук І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ножуков С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ладєєв Р. Є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устоваров П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уральник Н.Т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залтишний С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ітковська  В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ухамбетова В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исенко Н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стапенко В.Т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доренко Н.К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Щеглов В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евченко М.Є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рілова З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денко О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ерепелиця Д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амлова Є.К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ліпченко Ю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ценко В.К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фіменко А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евченко Т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ошина Л.Є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иркова Л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иртач О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ладкохатий С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Щербініна Г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исенко С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лючнікова Л.І.</w:t>
        <w:tab/>
        <w:tab/>
        <w:tab/>
        <w:tab/>
        <w:t xml:space="preserve">30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миков С.Є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роцька М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дюк З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угіна З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оманова Н.Є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ляхова М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оїк Н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ксимкіна Н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бич В.С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тушкіна Т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ельніченко З.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еснікова Л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ульженко С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арижна Р.Ф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нчарова Т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верник Г.К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уліка М.Ф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іра О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арижна В.С.</w:t>
        <w:tab/>
        <w:tab/>
        <w:tab/>
        <w:tab/>
        <w:t xml:space="preserve">50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  <w:tab/>
        <w:t xml:space="preserve"> Усього:</w:t>
        <w:tab/>
        <w:t>17250</w:t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І.І.Михайлю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8:00Z</dcterms:created>
  <dc:creator>Ter2</dc:creator>
  <dc:description/>
  <cp:keywords/>
  <dc:language>en-US</dc:language>
  <cp:lastModifiedBy>userZdj933</cp:lastModifiedBy>
  <dcterms:modified xsi:type="dcterms:W3CDTF">2015-02-12T14:37:00Z</dcterms:modified>
  <cp:revision>6</cp:revision>
  <dc:subject/>
  <dc:title/>
</cp:coreProperties>
</file>