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61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en-US"/>
        </w:rPr>
        <w:t>16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грудня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 xml:space="preserve">магазину-складу ТОВ “Фенікс Дистрибьюшн”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Хіміків, буд. 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30 Закону України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директора Товариства з обмеженою відповідальністю “Фенікс Дистрибьюшн” /Місцезнаходження: 93404, м. Сєвєродонецьк,   </w:t>
      </w:r>
      <w:r>
        <w:rPr>
          <w:lang w:val="en-US"/>
        </w:rPr>
        <w:t xml:space="preserve"> </w:t>
      </w:r>
      <w:r>
        <w:rPr>
          <w:lang w:val="uk-UA"/>
        </w:rPr>
        <w:t>пр. Хіміків, буд. 1, дата та номер запису в ЄДР:  29.09.2014,   1 383 102 0000 003499, Котов Євген Миколайович/ про встановлення режиму роботи магазину-складу, розташованого   за адресою:  м. Сєвєродонецьк, пр. Хіміків, буд. 1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szCs w:val="24"/>
          <w:lang w:val="uk-UA"/>
        </w:rPr>
        <w:t xml:space="preserve">договору оренди нежилого приміщення від 19.10.2015р. б/н з                                    ТОВ </w:t>
      </w:r>
      <w:r>
        <w:rPr>
          <w:lang w:val="uk-UA"/>
        </w:rPr>
        <w:t xml:space="preserve">“НАФТОХІМІНВЕСТ” </w:t>
      </w:r>
      <w:r>
        <w:rPr>
          <w:szCs w:val="24"/>
          <w:lang w:val="uk-UA"/>
        </w:rPr>
        <w:t>(два роки) 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540"/>
        <w:rPr>
          <w:iCs/>
          <w:szCs w:val="24"/>
          <w:lang w:val="uk-UA"/>
        </w:rPr>
      </w:pPr>
      <w:r>
        <w:rPr>
          <w:szCs w:val="24"/>
          <w:lang w:val="uk-UA"/>
        </w:rPr>
        <w:t xml:space="preserve">витягу про реєстрацію права власності на нерухоме майно   від 13.04.2006р. </w:t>
      </w:r>
      <w:r>
        <w:rPr>
          <w:szCs w:val="24"/>
        </w:rPr>
        <w:t xml:space="preserve">               </w:t>
      </w:r>
      <w:r>
        <w:rPr>
          <w:szCs w:val="24"/>
          <w:lang w:val="uk-UA"/>
        </w:rPr>
        <w:t>№ 10379144,</w:t>
      </w:r>
      <w:r>
        <w:rPr>
          <w:lang w:val="uk-UA"/>
        </w:rPr>
        <w:t xml:space="preserve"> виданого КП “Сєвєродонецьке міське бюро технічної інвентаризації” </w:t>
      </w:r>
      <w:r>
        <w:rPr>
          <w:szCs w:val="24"/>
          <w:lang w:val="uk-UA"/>
        </w:rPr>
        <w:t xml:space="preserve"> (нежиле приміщенн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ТОВ “Фенікс Дистрибьюшн”, режим роботи магазину-складу по торгівлі алкогольними напоями і тютюновими виробами (при наявності ліцензій), продовольчими та непродовольчими товарами, розташованого  за адресою: м. Сєвєродонецьк, пр. Хіміків, буд. 1 (торгова площа – 45,0 кв.м,)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08.00 до 17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рерва з 12.00 до 13.00,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бота з 08.00 до 15.00, без перерви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хідних день – неділя,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ТОВ “Фенікс Дистрибьюшн”  </w:t>
      </w:r>
      <w:r>
        <w:rPr>
          <w:bCs/>
          <w:lang w:val="uk-UA"/>
        </w:rPr>
        <w:t xml:space="preserve">розмістити на фасаді магазині-складі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3"/>
        <w:gridCol w:w="2277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9:00Z</dcterms:created>
  <dc:creator>user</dc:creator>
  <dc:description/>
  <cp:keywords/>
  <dc:language>en-US</dc:language>
  <cp:lastModifiedBy>userZdj933</cp:lastModifiedBy>
  <dcterms:modified xsi:type="dcterms:W3CDTF">2015-12-18T14:12:00Z</dcterms:modified>
  <cp:revision>5</cp:revision>
  <dc:subject/>
  <dc:title>СЄВЄРОДОНЕЦЬКА МІСЬКА РАДА</dc:title>
</cp:coreProperties>
</file>